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6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20 de outu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3" w:hanging="0"/>
        <w:jc w:val="both"/>
        <w:rPr>
          <w:sz w:val="24"/>
          <w:szCs w:val="24"/>
        </w:rPr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SAÚDE P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6.0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 xml:space="preserve">INDICADORES         </w:t>
      </w:r>
      <w:r>
        <w:rPr>
          <w:sz w:val="14"/>
          <w:szCs w:val="14"/>
        </w:rPr>
        <w:tab/>
        <w:t xml:space="preserve">      </w:t>
      </w:r>
      <w:r>
        <w:rPr>
          <w:sz w:val="18"/>
          <w:szCs w:val="18"/>
        </w:rPr>
        <w:t xml:space="preserve">                        UNIDADE DE MEDIDA</w:t>
        <w:tab/>
        <w:t xml:space="preserve">                   ÍNDICE RECENTE         ÍNDICE FUTURO</w:t>
      </w:r>
    </w:p>
    <w:p>
      <w:pPr>
        <w:pStyle w:val="Normal"/>
        <w:ind w:right="-720" w:hanging="0"/>
        <w:rPr/>
      </w:pPr>
      <w:r>
        <w:rPr>
          <w:sz w:val="16"/>
          <w:szCs w:val="16"/>
        </w:rPr>
        <w:t xml:space="preserve">Atendimento da demanda operacional da área </w:t>
      </w: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  100,00     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30.440.368,94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6.02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6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20 de outubro de 2010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01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PROJETO:  Nº 1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                             Quant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.636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6.02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SISTÊNCIA HOSPITALAR E AMBULATORI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 PRONTO SOCOR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2.05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98.000,00</w:t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52.000,00 (cinqüenta e dois mil reais), obedecendo a seguinte natureza de despesa  e função de governo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1018.4.4.90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3º.   </w:t>
      </w:r>
      <w:r>
        <w:rPr/>
        <w:t>O crédito adicional suplementar aberto no artigo anterior será coberto com o recurso proveniente da redução parcial, até o limite de R$52.000,00 (cinqüenta e dois mil reais), da seguinte natureza de despesa e função de governo, abaixo especificada, constante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2.0018.205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69</w:t>
      </w:r>
      <w:r>
        <w:rPr>
          <w:sz w:val="24"/>
          <w:szCs w:val="24"/>
        </w:rPr>
        <w:t>de 20 de outubro de 2010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o processo administrativo nº 36.000/2010, a Secretaria Municipal de Saúde, solicita abertura de tal crédito, para cobrir despesas com a liquidação do Processo nº 2.897/2006 em trâmite pela 1ª Vara dessa Comarca, que tem por objeto a desapropriação de imóvel, descrito no Decreto nº 7.234, de 26 de dezembro de 2006, que tem por finalidade a construção de uma unidade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as justificativas acima, há a necessidade da aprovação do presente projeto de lei complementar para a abertura de um crédito adicional suplementar, até o limite de R$52.000,00 (cinqüenta e dois mil reais), a ser coberto com recurso proveniente da redução parcial da natureza de despesa e função de governo provenientes da própria Secretaria Municip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á de se consignar também que no caso de referida despesa, não há criação, expansão ou aperfeiçoamento de ação governamental, conforme despachos exarados nos aut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,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1T11:25:00Z</dcterms:modified>
  <cp:revision>12</cp:revision>
  <dc:subject/>
  <dc:title/>
</cp:coreProperties>
</file>