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3"/>
        </w:rPr>
        <w:t>REFERÊNCIA: PROJETO DE LEI COMPLEMENTAR  NÚMERO 068 DE 20 DE OUTUBRO 2.010 DE AUTORIA DO PREFEITO MUNICIPAL QUE DISPÕE SOBRE ALTERAÇÃO DA LEI COMPLEMENTAR Nº 634/2009 – PLANO PLURIANUAL PERÍODO DE 2010 2013, PARA A SECRETARIA MUNICIPAL DE SAÚDE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senhor Prefeito Municipal que dispõe sobre alteração no PPA para o exercício de 2.010 visando atender a Secretaria Municipal de Saúde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</w:rPr>
        <w:tab/>
        <w:tab/>
      </w:r>
      <w:r>
        <w:rPr/>
        <w:tab/>
      </w:r>
      <w:r>
        <w:rPr>
          <w:sz w:val="23"/>
          <w:szCs w:val="23"/>
        </w:rPr>
        <w:t>Consta da justificativa encaminhada pelo autor do Projeto de Lei Complementar, que a abertura de crédito até o limite de R$ 52.000,00 (cinqüenta e dois                            mil reais), se faz necessária para liquidação do Processo nº 2.897/2006 em trâmite na 1ª Vara                      da Comarca de Botucatu, que tem por objeto a desapropriação de imóvel descrito no Decreto              nº 7.234, de 26 de dezembro de 2006, que tem por finalidade a construção de uma unidade de saúd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  a  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Complementar as devidas Justificativas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1:22:00Z</dcterms:modified>
  <cp:revision>18</cp:revision>
  <dc:subject/>
  <dc:title/>
</cp:coreProperties>
</file>