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Nº 069 DE 20 DE OUTUBRO DE 2010 DE AUTORIA DO PREFEITO MUNICIPAL QUE DISPÕE SOBRE ALTERAÇÃO  NOS ANEXOS V E VI DA LEI COMPLEMENTAR 635/2009, LDO PARA O EXERCÍCIO DE 2.010 E ABRE CRÉDITO SUPLEMENTAR NO VALOR DE R$ 52.000,00 PARA ATENDER SOLICITAÇÃO DA SECRETARIA MUNICIPAL DE SAÚDE.</w:t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200"/>
        <w:ind w:firstLine="2824"/>
        <w:jc w:val="both"/>
        <w:rPr>
          <w:sz w:val="28"/>
        </w:rPr>
      </w:pPr>
      <w:r>
        <w:rPr>
          <w:sz w:val="28"/>
        </w:rPr>
        <w:t>Trata-se de Projeto de Lei Complementar de autoria do senhor Prefeito Municipal que dispõe sobre alteração na Lei de Diretrizes Orçamentárias (LDO) para o exercício de 2.010, com a criação de crédito adicional suplementar, no valor de R$ 52.000,00 para atender solicitação da Secretaria Municipal de Saúde.</w:t>
      </w:r>
    </w:p>
    <w:p>
      <w:pPr>
        <w:pStyle w:val="Normal"/>
        <w:spacing w:lineRule="atLeast" w:line="20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02/09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/>
      </w:pPr>
      <w:r>
        <w:rPr>
          <w:i/>
          <w:sz w:val="24"/>
        </w:rPr>
        <w:t>Em conformidade com o processo administrativo nº 36.000/2010, a Secretaria Municipal de Saúde, solicita abertura de tal crédito, para cobrir despesas com a liquidação do Processo nº 2.897/2006 em trâmite pela 1ª Vara dessa Comarca, que tem por objeto a desapropriação de imóvel, descrito no Decreto nº 7.234, de 26 de dezembro de 2006, que tem por finalidade a construção de uma unidade de saúde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Ante as justificativas acima, há a necessidade da aprovação do presente projeto de lei complementar para a abertura de um crédito adicional suplementar, até o limite de R$52.000,00 (cinqüenta e dois mil reais), a ser coberto com recurso proveniente da redução parcial da natureza de despesa e função de governo provenientes da própria Secretaria Municipal de Saúde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Há de se consignar também que no caso de referida despesa, não há criação, expansão ou aperfeiçoamento de ação governamental, conforme despachos exarados nos autos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  <w:sz w:val="28"/>
        </w:rPr>
      </w:pPr>
      <w:r>
        <w:rPr>
          <w:i/>
          <w:sz w:val="28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  <w:sz w:val="28"/>
        </w:rPr>
        <w:t xml:space="preserve">Um desses instrumentos denomina-se </w:t>
      </w:r>
      <w:r>
        <w:rPr>
          <w:b/>
          <w:i/>
          <w:sz w:val="28"/>
        </w:rPr>
        <w:t>créditos ad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8"/>
        </w:rPr>
        <w:t xml:space="preserve"> as autorizações de despesas não computadas ou insuficientemente dotadas nas leis orçamentárias</w:t>
      </w:r>
      <w:r>
        <w:rPr>
          <w:sz w:val="28"/>
        </w:rPr>
        <w:t>.</w:t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8"/>
        </w:rPr>
        <w:t xml:space="preserve">Os créditos adicionais, segundo estabelece o artigo 41 da Lei 4.320/64 classificam-se em: </w:t>
      </w:r>
      <w:r>
        <w:rPr>
          <w:b/>
          <w:sz w:val="28"/>
          <w:u w:val="single"/>
        </w:rPr>
        <w:t>suplementares</w:t>
      </w:r>
      <w:r>
        <w:rPr>
          <w:sz w:val="28"/>
        </w:rPr>
        <w:t xml:space="preserve">, destinados a reforço de dotação orçamentária; </w:t>
      </w:r>
      <w:r>
        <w:rPr>
          <w:b/>
          <w:sz w:val="28"/>
          <w:u w:val="single"/>
        </w:rPr>
        <w:t>especiais</w:t>
      </w:r>
      <w:r>
        <w:rPr>
          <w:sz w:val="28"/>
        </w:rPr>
        <w:t xml:space="preserve">, destinados a despesas para as quais não haja dotação orçamentária específica e </w:t>
      </w:r>
      <w:r>
        <w:rPr>
          <w:b/>
          <w:sz w:val="28"/>
          <w:u w:val="single"/>
        </w:rPr>
        <w:t>extraordinários</w:t>
      </w:r>
      <w:r>
        <w:rPr>
          <w:sz w:val="28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8"/>
        </w:rPr>
        <w:t>Além disso, o Projeto de Lei visa cumprir 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6T18:31:00Z</dcterms:modified>
  <cp:revision>9</cp:revision>
  <dc:subject/>
  <dc:title/>
</cp:coreProperties>
</file>