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68/2010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, de 22 de setembro de 2009 - Plano Plurianual - período de 2010 a 2013 para atender solicitação da Secretaria Municipal de Saúde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 com a abertura de crédito adicional suplementar até o limite de R$ 52.000,00 (cinqüenta e dois mil reais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forme consta da justificativa, a abertura de crédito se faz necessária para liquidação do Processo nº 2.897/2006 em trâmite na 1ª Vara da Comarca de Botucatu, que tem por objeto a desapropriação de imóvel descrito no Decreto nº 7.234, de 26 de dezembro de 2006, que tem por finalidade a construção de uma unidade de saú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before="0" w:after="283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7 de outu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0-27T11:49:00Z</dcterms:modified>
  <cp:revision>13</cp:revision>
  <dc:subject/>
  <dc:title/>
</cp:coreProperties>
</file>