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69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nº 635/2009 - LDO exercício de 2010 e  abre crédito adicional suplementar no valor de R$ 52.000,00 (cinqüenta e dois mil reais), para atender solicitação da Secretaria Municipal de Saú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com a abertura de crédito adicional suplementar até o limite de R$ 52.000,00 (cinqüenta e dois mil reais)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a abertura de crédito se faz necessária para liquidação do Processo nº 2.897/2006 em trâmite na 1ª Vara da Comarca de Botucatu, que tem por objeto a desapropriação de imóvel descrito no Decreto nº 7.234, de 26 de dezembro de 2006, que tem por finalidade a construção de uma unidade de saú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7 de outu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2:28:00Z</dcterms:modified>
  <cp:revision>15</cp:revision>
  <dc:subject/>
  <dc:title/>
</cp:coreProperties>
</file>