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spacing w:before="57" w:after="57"/>
        <w:ind w:left="411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57" w:after="57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 070/2010  )</w:t>
      </w:r>
    </w:p>
    <w:p>
      <w:pPr>
        <w:pStyle w:val="Normal"/>
        <w:spacing w:before="57" w:after="57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111" w:hanging="0"/>
        <w:jc w:val="both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   nº 634, de 22 de setembro de 2009 – Plano Plurianual – período de 2010  a 2013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ind w:left="0" w:hanging="3119"/>
        <w:jc w:val="center"/>
        <w:rPr/>
      </w:pPr>
      <w:r>
        <w:rPr>
          <w:rFonts w:cs="Times New Roman" w:ascii="Times New Roman" w:hAnsi="Times New Roman"/>
          <w:b/>
          <w:iCs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/>
      </w:pPr>
      <w:r>
        <w:rPr>
          <w:sz w:val="18"/>
          <w:szCs w:val="18"/>
        </w:rPr>
        <w:t>GABINETE DO SECRETARIO DE NEGÓCIOS JURÍDICOS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Atendimento da demanda área</w:t>
        <w:tab/>
        <w:t xml:space="preserve">     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Atendimento da demanda da área (%)</w:t>
      </w:r>
      <w:r>
        <w:rPr>
          <w:rFonts w:cs="Arial" w:ascii="Arial Narrow" w:hAnsi="Arial Narrow"/>
          <w:sz w:val="18"/>
          <w:szCs w:val="18"/>
        </w:rPr>
        <w:t xml:space="preserve">         </w:t>
      </w:r>
      <w:r>
        <w:rPr>
          <w:sz w:val="18"/>
          <w:szCs w:val="18"/>
        </w:rPr>
        <w:t>100,00</w:t>
        <w:tab/>
        <w:tab/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área        100,00</w:t>
        <w:tab/>
        <w:tab/>
        <w:t>100,00</w:t>
        <w:tab/>
        <w:tab/>
        <w:t xml:space="preserve">     100,00</w:t>
        <w:tab/>
        <w:t xml:space="preserve">  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64.942.156,4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5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 xml:space="preserve">Atendimento da demanda administrativa     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Atendimento da demanda da área (%)</w:t>
      </w:r>
      <w:r>
        <w:rPr>
          <w:rFonts w:cs="Arial" w:ascii="Arial Narrow" w:hAnsi="Arial Narrow"/>
          <w:sz w:val="18"/>
          <w:szCs w:val="18"/>
        </w:rPr>
        <w:t xml:space="preserve">         </w:t>
      </w:r>
      <w:r>
        <w:rPr>
          <w:sz w:val="18"/>
          <w:szCs w:val="18"/>
        </w:rPr>
        <w:t>100,00</w:t>
        <w:tab/>
        <w:t xml:space="preserve">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2010          </w:t>
        <w:tab/>
        <w:t>2011</w:t>
        <w:tab/>
        <w:t xml:space="preserve">      2012</w:t>
        <w:tab/>
        <w:tab/>
        <w:t xml:space="preserve">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administrativa        100,00</w:t>
        <w:tab/>
        <w:t xml:space="preserve">              100,00</w:t>
        <w:tab/>
        <w:t xml:space="preserve">     100,00</w:t>
        <w:tab/>
        <w:t xml:space="preserve">  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 161.352.578,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4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os preceitos constitucionais, e melhorar a qualidade de vida dos cidadãos botucatuenses, melhorando seu conhecimento das matérias básic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 xml:space="preserve">Atendimento a demanda escolar                      </w:t>
      </w:r>
      <w:r>
        <w:rPr>
          <w:rFonts w:cs="Arial" w:ascii="Arial Narrow" w:hAnsi="Arial Narrow"/>
          <w:sz w:val="18"/>
          <w:szCs w:val="18"/>
        </w:rPr>
        <w:t xml:space="preserve">        </w:t>
      </w:r>
      <w:r>
        <w:rPr>
          <w:sz w:val="18"/>
          <w:szCs w:val="18"/>
        </w:rPr>
        <w:t>Alunos aprovados (%)</w:t>
      </w:r>
      <w:r>
        <w:rPr>
          <w:rFonts w:cs="Arial" w:ascii="Arial Narrow" w:hAnsi="Arial Narro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95,00</w:t>
        <w:tab/>
        <w:t xml:space="preserve">                       9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2010          </w:t>
        <w:tab/>
        <w:t>2011</w:t>
        <w:tab/>
        <w:t xml:space="preserve">      2012</w:t>
        <w:tab/>
        <w:tab/>
        <w:t xml:space="preserve">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a demanda escolar                         95,00</w:t>
        <w:tab/>
        <w:t xml:space="preserve">               95,00</w:t>
        <w:tab/>
        <w:t xml:space="preserve">      95,00</w:t>
        <w:tab/>
        <w:tab/>
        <w:t xml:space="preserve">        95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 202.581.915,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4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necer aos alunos da rede municipal de educação, refeição balanceada, suprindo parte das recomendações nutricionais diári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atendimento dos direitos constitucionais da criança e do adolescente, que propõe o suprimento de parte das necessidades nutricionais, contribuindo para o bem-estar físico e mental, e, conseqüentemente, diminuindo a evasão e melhorando o rendimento esco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 xml:space="preserve">Fornecimento de Merenda Escolar  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sz w:val="18"/>
          <w:szCs w:val="18"/>
        </w:rPr>
        <w:t xml:space="preserve"> Atendimento da demanda por merenda escolar (%)</w:t>
      </w:r>
      <w:r>
        <w:rPr>
          <w:rFonts w:cs="Arial" w:ascii="Arial Narrow" w:hAnsi="Arial Narrow"/>
          <w:sz w:val="18"/>
          <w:szCs w:val="18"/>
        </w:rPr>
        <w:t xml:space="preserve">  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2010          </w:t>
        <w:tab/>
        <w:t xml:space="preserve"> 2011</w:t>
        <w:tab/>
        <w:t xml:space="preserve">       2012</w:t>
        <w:tab/>
        <w:tab/>
        <w:t xml:space="preserve">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necimento de Merenda Escolar                    100,00</w:t>
        <w:tab/>
        <w:t xml:space="preserve">               100,00</w:t>
        <w:tab/>
        <w:t xml:space="preserve">      100,00</w:t>
        <w:tab/>
        <w:t xml:space="preserve">    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17.135.947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7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/>
      </w:pPr>
      <w:r>
        <w:rPr>
          <w:sz w:val="18"/>
          <w:szCs w:val="18"/>
        </w:rPr>
        <w:t>Oferecer suporte de infra-estrutura com a finalidade de difundir a prática de esport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lhorar a saúde do cidadão, através da prática de esportes, diminuindo a demanda por atendimentos na área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Atendimento da demanda operacional da área</w:t>
      </w:r>
      <w:r>
        <w:rPr>
          <w:rFonts w:cs="Arial" w:ascii="Arial Narrow" w:hAnsi="Arial Narrow"/>
          <w:sz w:val="18"/>
          <w:szCs w:val="18"/>
        </w:rPr>
        <w:t xml:space="preserve">   </w:t>
      </w:r>
      <w:r>
        <w:rPr>
          <w:sz w:val="18"/>
          <w:szCs w:val="18"/>
        </w:rPr>
        <w:t>Atendimento da demanda operacional (%</w:t>
      </w:r>
      <w:r>
        <w:rPr>
          <w:rFonts w:cs="Arial" w:ascii="Arial Narrow" w:hAnsi="Arial Narrow"/>
          <w:sz w:val="18"/>
          <w:szCs w:val="18"/>
        </w:rPr>
        <w:t xml:space="preserve">)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</w:t>
        <w:tab/>
        <w:t xml:space="preserve">       2012</w:t>
        <w:tab/>
        <w:tab/>
        <w:t xml:space="preserve">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da área         100,00</w:t>
        <w:tab/>
        <w:t>100,00</w:t>
        <w:tab/>
        <w:t xml:space="preserve">      100,00</w:t>
        <w:tab/>
        <w:t xml:space="preserve">    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10.609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SEGURANÇ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0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ecer serviços e informações com agilidade, eficiência e transparência no atendimento ao público interno/exter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Atendimento da demanda operacional da área Atendimento da demanda operacional (%</w:t>
      </w:r>
      <w:r>
        <w:rPr>
          <w:rFonts w:cs="Arial" w:ascii="Arial Narrow" w:hAnsi="Arial Narrow"/>
          <w:sz w:val="18"/>
          <w:szCs w:val="18"/>
        </w:rPr>
        <w:t xml:space="preserve">)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</w:t>
        <w:tab/>
        <w:t xml:space="preserve">       2012</w:t>
        <w:tab/>
        <w:tab/>
        <w:t xml:space="preserve">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da área         100,00</w:t>
        <w:tab/>
        <w:t>100,00</w:t>
        <w:tab/>
        <w:t xml:space="preserve">      100,00</w:t>
        <w:tab/>
        <w:t xml:space="preserve">    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6.615.8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2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ver o desenvolvimento rural sustentado, mediante a garantia da qualidade dos produtos agropecuários e a conservação do solo e da águ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ter e melhorar a produção agropecuária, mantendo a sustentabilidade do nosso me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Propriedades Rurais Atendidas                              Propriedades Rurais</w:t>
      </w:r>
      <w:r>
        <w:rPr>
          <w:rFonts w:cs="Arial" w:ascii="Arial Narrow" w:hAnsi="Arial Narro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1.198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.1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</w:t>
        <w:tab/>
        <w:t xml:space="preserve">       2012</w:t>
        <w:tab/>
        <w:tab/>
        <w:t xml:space="preserve">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priedades Rurais Atendidas                                   1.198</w:t>
        <w:tab/>
        <w:t>1.198</w:t>
        <w:tab/>
        <w:t xml:space="preserve">      1.198</w:t>
        <w:tab/>
        <w:tab/>
        <w:t xml:space="preserve">        1.198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2.40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poiar atividades de difusão, fomento e incentivo à produção artística e cultural, promovendo a integração, articulação e estimulação dos movimentos cultur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Atendimento da demanda da área              Atendimento da demanda da área (%)</w:t>
      </w:r>
      <w:r>
        <w:rPr>
          <w:rFonts w:cs="Arial" w:ascii="Arial Narrow" w:hAnsi="Arial Narrow"/>
          <w:sz w:val="18"/>
          <w:szCs w:val="18"/>
        </w:rPr>
        <w:t xml:space="preserve">            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       2012</w:t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da área                              100,00</w:t>
        <w:tab/>
        <w:t>100,00    100,00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9.057.7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4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Atendimento da demanda operacional da área Atendimento da demanda operacional (%)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       2012</w:t>
        <w:tab/>
        <w:t>2013</w:t>
      </w:r>
    </w:p>
    <w:p>
      <w:pPr>
        <w:pStyle w:val="Normal"/>
        <w:jc w:val="both"/>
        <w:rPr/>
      </w:pPr>
      <w:r>
        <w:rPr>
          <w:sz w:val="18"/>
          <w:szCs w:val="18"/>
        </w:rPr>
        <w:t>Atendimento da demanda operacional da área               100,00</w:t>
        <w:tab/>
        <w:t>100,00    100,00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102.163.559,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ERVAÇÃO E PRESERVAÇÃO DO MEIO AMBI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O MEIO AMBI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5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olidar as ações do planejamento ambiental para tê-las como subsídio à elaboração de políticas públicas que possam promover a qualidade ambiental do noss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Atendimento da demanda operacional da área Atendimento da demanda operacional (%)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       2012</w:t>
        <w:tab/>
        <w:t>2013</w:t>
      </w:r>
    </w:p>
    <w:p>
      <w:pPr>
        <w:pStyle w:val="Normal"/>
        <w:jc w:val="both"/>
        <w:rPr/>
      </w:pPr>
      <w:r>
        <w:rPr>
          <w:sz w:val="18"/>
          <w:szCs w:val="18"/>
        </w:rPr>
        <w:t>Atendimento da demanda operacional da área               100,00</w:t>
        <w:tab/>
        <w:t>100,00    100,00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3.590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DA INDÚSTRIA E COMÉR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2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ter movimentação de recursos suficientes para o desenvolvimento local, fluxo de recursos em trânsito no município, e empregabilidade ao cidad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Atendimento da demanda operacional da área  Atendimento da demanda operacional (%)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       2012</w:t>
        <w:tab/>
        <w:t>2013</w:t>
      </w:r>
    </w:p>
    <w:p>
      <w:pPr>
        <w:pStyle w:val="Normal"/>
        <w:jc w:val="both"/>
        <w:rPr/>
      </w:pPr>
      <w:r>
        <w:rPr>
          <w:sz w:val="18"/>
          <w:szCs w:val="18"/>
        </w:rPr>
        <w:t>Atendimento da demanda operacional da área               100,00</w:t>
        <w:tab/>
        <w:t>100,00    100,00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2.285.4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1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er as necessidades de cidadãos em situação e vulnerabilidade soci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Atendimento da demanda operacional da área  Atendimento da demanda operacional (%)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       2012</w:t>
        <w:tab/>
        <w:t>2013</w:t>
      </w:r>
    </w:p>
    <w:p>
      <w:pPr>
        <w:pStyle w:val="Normal"/>
        <w:jc w:val="both"/>
        <w:rPr/>
      </w:pPr>
      <w:r>
        <w:rPr>
          <w:sz w:val="18"/>
          <w:szCs w:val="18"/>
        </w:rPr>
        <w:t>Atendimento da demanda operacional da área               100,00</w:t>
        <w:tab/>
        <w:t>100,00    100,00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23.215.7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8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Atendimento da demanda operacional da área  Atendimento da demanda operacional (%)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       2012</w:t>
        <w:tab/>
        <w:t>2013</w:t>
      </w:r>
    </w:p>
    <w:p>
      <w:pPr>
        <w:pStyle w:val="Normal"/>
        <w:jc w:val="both"/>
        <w:rPr/>
      </w:pPr>
      <w:r>
        <w:rPr>
          <w:sz w:val="18"/>
          <w:szCs w:val="18"/>
        </w:rPr>
        <w:t>Atendimento da demanda operacional da área               100,00</w:t>
        <w:tab/>
        <w:t>100,00    100,00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120.412.068,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RUÇÃO NOVO FÓRU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5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 xml:space="preserve">Fórum                                                                                      Quantidade </w:t>
      </w:r>
      <w:r>
        <w:rPr>
          <w:rFonts w:cs="Arial" w:ascii="Arial Narrow" w:hAnsi="Arial Narro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1,00</w:t>
      </w:r>
      <w:r>
        <w:rPr>
          <w:rFonts w:cs="Arial" w:ascii="Arial Narrow" w:hAnsi="Arial Narrow"/>
          <w:sz w:val="18"/>
          <w:szCs w:val="18"/>
        </w:rPr>
        <w:tab/>
        <w:tab/>
        <w:t xml:space="preserve">       </w:t>
      </w:r>
      <w:r>
        <w:rPr>
          <w:sz w:val="18"/>
          <w:szCs w:val="18"/>
        </w:rPr>
        <w:t>1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       2012</w:t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órum   </w:t>
        <w:tab/>
        <w:tab/>
        <w:tab/>
        <w:tab/>
        <w:tab/>
        <w:t xml:space="preserve">             1,00</w:t>
        <w:tab/>
        <w:t xml:space="preserve">  0,00        0,00        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ESTIMADO PARA O PROGRAMA (R$) 14.570.327,09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) ALTER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A CIÊNCIAS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5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anejar e coordenar atividades pertinentes a pesquisa e o desenvolvimento tecnológico do município, bem como implementar políticas de governo no setor, em consonância as diretrizes estabelecida pelo Estado e 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ração, difusão e aplicação do conhecimento para melhoria da qualidade de v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ÍNDICE RECENTE          ÍNDICE FUTURO</w:t>
      </w:r>
    </w:p>
    <w:p>
      <w:pPr>
        <w:pStyle w:val="Normal"/>
        <w:jc w:val="both"/>
        <w:rPr/>
      </w:pPr>
      <w:r>
        <w:rPr>
          <w:sz w:val="18"/>
          <w:szCs w:val="18"/>
        </w:rPr>
        <w:t>Atendimento da demanda da área         Atendimento da demanda da área (%)</w:t>
      </w:r>
      <w:r>
        <w:rPr>
          <w:rFonts w:cs="Arial" w:ascii="Arial Narrow" w:hAnsi="Arial Narro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100,00</w:t>
      </w:r>
      <w:r>
        <w:rPr>
          <w:rFonts w:cs="Arial" w:ascii="Arial Narrow" w:hAnsi="Arial Narrow"/>
          <w:sz w:val="18"/>
          <w:szCs w:val="18"/>
        </w:rPr>
        <w:tab/>
        <w:tab/>
      </w:r>
      <w:r>
        <w:rPr>
          <w:sz w:val="18"/>
          <w:szCs w:val="18"/>
        </w:rPr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2010          </w:t>
        <w:tab/>
        <w:t xml:space="preserve"> 2011        2012</w:t>
        <w:tab/>
        <w:t xml:space="preserve">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da área                               100,00</w:t>
        <w:tab/>
        <w:t>100,00     100,00    100,00</w:t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484.0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8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ENSIONIS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0002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 xml:space="preserve">108,00                                     Pensionista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8,00</w:t>
        <w:tab/>
        <w:t>108,00</w:t>
        <w:tab/>
        <w:t>108,00</w:t>
        <w:tab/>
        <w:t>108,00</w:t>
        <w:tab/>
        <w:t>10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2.54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jc w:val="both"/>
        <w:rPr/>
      </w:pPr>
      <w:r>
        <w:rPr>
          <w:sz w:val="18"/>
          <w:szCs w:val="18"/>
        </w:rPr>
        <w:t>583.500,00</w:t>
      </w:r>
      <w:r>
        <w:rPr>
          <w:color w:val="008000"/>
          <w:sz w:val="18"/>
          <w:szCs w:val="18"/>
        </w:rPr>
        <w:t xml:space="preserve">         </w:t>
      </w:r>
      <w:r>
        <w:rPr>
          <w:sz w:val="18"/>
          <w:szCs w:val="18"/>
        </w:rPr>
        <w:t>625.000,00</w:t>
        <w:tab/>
        <w:t xml:space="preserve">           652.000,00</w:t>
        <w:tab/>
        <w:t xml:space="preserve">          68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9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COMPLEMENTA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MPLEMENTAÇÃO DE APOSENTADORI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0004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Aposentadorias e pensões complementadas (%/ano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4.88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2012</w:t>
        <w:tab/>
        <w:tab/>
        <w:t xml:space="preserve">  2013</w:t>
      </w:r>
    </w:p>
    <w:p>
      <w:pPr>
        <w:pStyle w:val="Normal"/>
        <w:jc w:val="both"/>
        <w:rPr/>
      </w:pPr>
      <w:r>
        <w:rPr>
          <w:sz w:val="18"/>
          <w:szCs w:val="18"/>
        </w:rPr>
        <w:t>1.188.500,00</w:t>
      </w:r>
      <w:r>
        <w:rPr>
          <w:color w:val="008000"/>
          <w:sz w:val="18"/>
          <w:szCs w:val="18"/>
        </w:rPr>
        <w:t xml:space="preserve">         </w:t>
      </w:r>
      <w:r>
        <w:rPr>
          <w:sz w:val="18"/>
          <w:szCs w:val="18"/>
        </w:rPr>
        <w:t>1.180.500,00</w:t>
        <w:tab/>
        <w:t>1.231.500,00       1.285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8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 DA DÍVIDA INTER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ÍVID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0005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Dívida pública reconhecida paga (%/ano)</w:t>
      </w:r>
      <w:r>
        <w:rPr>
          <w:rFonts w:cs="Arial" w:ascii="Arial Narrow" w:hAnsi="Arial Narrow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11.902.8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/>
      </w:pPr>
      <w:r>
        <w:rPr>
          <w:sz w:val="18"/>
          <w:szCs w:val="18"/>
        </w:rPr>
        <w:t>2.026.025,00</w:t>
      </w:r>
      <w:r>
        <w:rPr>
          <w:color w:val="008000"/>
          <w:sz w:val="18"/>
          <w:szCs w:val="18"/>
        </w:rPr>
        <w:t xml:space="preserve">        </w:t>
      </w:r>
      <w:r>
        <w:rPr>
          <w:sz w:val="18"/>
          <w:szCs w:val="18"/>
        </w:rPr>
        <w:t>3.356.650,00</w:t>
        <w:tab/>
        <w:t>3.347.775,00       3.172.3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O MUNICIPAL DE PREVIDÊNCIA SOCIAL DO MUNICÍPIO DE BOTUCATU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9.01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9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DO REGIME ESTATUTÁR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ESPESAS PREVIDENCIÁRI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0006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Atendimento da demanda por benefícios previdenciários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24.279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/>
      </w:pPr>
      <w:r>
        <w:rPr>
          <w:sz w:val="18"/>
          <w:szCs w:val="18"/>
        </w:rPr>
        <w:t>5.764.500,00</w:t>
      </w:r>
      <w:r>
        <w:rPr>
          <w:color w:val="008000"/>
          <w:sz w:val="18"/>
          <w:szCs w:val="18"/>
        </w:rPr>
        <w:t xml:space="preserve">        </w:t>
      </w:r>
      <w:r>
        <w:rPr>
          <w:sz w:val="18"/>
          <w:szCs w:val="18"/>
        </w:rPr>
        <w:t>5.923.000,00</w:t>
        <w:tab/>
        <w:t>6.168.500,00       6.423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PREFEI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  Atendimento da demanda da área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3.932.37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/>
      </w:pPr>
      <w:r>
        <w:rPr>
          <w:sz w:val="18"/>
          <w:szCs w:val="18"/>
        </w:rPr>
        <w:t>1.031.672,00</w:t>
      </w:r>
      <w:r>
        <w:rPr>
          <w:color w:val="008000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911.600,00 </w:t>
        <w:tab/>
        <w:t>977.500,00         1.011.6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PREFEI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FESA NACIO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5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FESA TERRESTR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5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JUNTA DO SERVIÇO MILIT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,00                                         Junta do Serviço Militar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,00</w:t>
        <w:tab/>
        <w:t>1,00</w:t>
        <w:tab/>
        <w:t>1,00</w:t>
        <w:tab/>
        <w:t>1,00</w:t>
        <w:tab/>
        <w:t>1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638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 xml:space="preserve">      2012</w:t>
        <w:tab/>
        <w:tab/>
        <w:t xml:space="preserve">  2013</w:t>
      </w:r>
    </w:p>
    <w:p>
      <w:pPr>
        <w:pStyle w:val="Normal"/>
        <w:jc w:val="both"/>
        <w:rPr/>
      </w:pPr>
      <w:r>
        <w:rPr>
          <w:sz w:val="18"/>
          <w:szCs w:val="18"/>
        </w:rPr>
        <w:t>141.500,00</w:t>
      </w:r>
      <w:r>
        <w:rPr>
          <w:color w:val="008000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54.000,00 </w:t>
        <w:tab/>
        <w:t xml:space="preserve">   161.500,00         168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ENCIA A CRIANÇA E AO ADOLESCENT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Atendimento da demanda por benefícios previdenciários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466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 xml:space="preserve">      2012</w:t>
        <w:tab/>
        <w:tab/>
        <w:t xml:space="preserve">  2013</w:t>
      </w:r>
    </w:p>
    <w:p>
      <w:pPr>
        <w:pStyle w:val="Normal"/>
        <w:jc w:val="both"/>
        <w:rPr/>
      </w:pPr>
      <w:r>
        <w:rPr>
          <w:sz w:val="18"/>
          <w:szCs w:val="18"/>
        </w:rPr>
        <w:t>114.500,00</w:t>
      </w:r>
      <w:r>
        <w:rPr>
          <w:color w:val="008000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12.500,00 </w:t>
        <w:tab/>
        <w:t xml:space="preserve">   117.100,00         122.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1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  Atendimento da demanda da área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776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/>
      </w:pPr>
      <w:r>
        <w:rPr>
          <w:sz w:val="18"/>
          <w:szCs w:val="18"/>
        </w:rPr>
        <w:t>180.500,00</w:t>
      </w:r>
      <w:r>
        <w:rPr>
          <w:color w:val="008000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90.000,00 </w:t>
        <w:tab/>
        <w:t>198.500,00         20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  Atendimento da demanda da área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4.467.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/>
      </w:pPr>
      <w:r>
        <w:rPr>
          <w:sz w:val="18"/>
          <w:szCs w:val="18"/>
        </w:rPr>
        <w:t>3.332.000,00</w:t>
      </w:r>
      <w:r>
        <w:rPr>
          <w:color w:val="008000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.546.600,00 </w:t>
        <w:tab/>
        <w:t>3.717.000,00         3.871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3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  Atendimento da demanda por benefícios previdenciários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1.28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/>
      </w:pPr>
      <w:r>
        <w:rPr>
          <w:sz w:val="18"/>
          <w:szCs w:val="18"/>
        </w:rPr>
        <w:t>324.500,00</w:t>
      </w:r>
      <w:r>
        <w:rPr>
          <w:color w:val="008000"/>
          <w:sz w:val="18"/>
          <w:szCs w:val="18"/>
        </w:rPr>
        <w:t xml:space="preserve">         </w:t>
      </w:r>
      <w:r>
        <w:rPr>
          <w:sz w:val="18"/>
          <w:szCs w:val="18"/>
        </w:rPr>
        <w:t>307.500,00</w:t>
        <w:tab/>
        <w:t xml:space="preserve"> </w:t>
        <w:tab/>
        <w:t>320.500,00         334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ÉRCIOS E SERVIÇ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6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3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  Atendimento da demanda por benefícios previdenciários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167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2.500,00</w:t>
        <w:tab/>
        <w:t>40.000,00</w:t>
        <w:tab/>
        <w:t>41.500,00             43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ICAÇÕ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7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3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  Atendimento da demanda por benefícios previdenciários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21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2.500,00</w:t>
        <w:tab/>
        <w:t>49.000,00</w:t>
        <w:tab/>
        <w:t>51.000,00             53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RECURSOS HUM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3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  Atendimento da demanda por benefícios previdenciários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978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6.000,00</w:t>
        <w:tab/>
        <w:t>234.000,00</w:t>
        <w:tab/>
        <w:t>244.000,00             254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FAZEND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8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    Atendimento da demanda da área (%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51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3.500,00</w:t>
        <w:tab/>
        <w:t>126.000,00</w:t>
        <w:tab/>
        <w:t>131.000,00             136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FAZEND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8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3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Atendimento da demanda por benefícios previdenciários (%)</w:t>
      </w:r>
      <w:r>
        <w:rPr>
          <w:rFonts w:cs="Arial" w:ascii="Arial Narrow" w:hAnsi="Arial Narrow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2.26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34.000,00</w:t>
        <w:tab/>
        <w:t>551.000,00</w:t>
        <w:tab/>
        <w:t>575.000,00             60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3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3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3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00,00                               Atendimento da demanda por benefícios previdenciários (%)</w:t>
      </w:r>
      <w:r>
        <w:rPr>
          <w:rFonts w:cs="Arial" w:ascii="Arial Narrow" w:hAnsi="Arial Narrow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947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2.500,00</w:t>
        <w:tab/>
        <w:t>231.500,00</w:t>
        <w:tab/>
        <w:t>241.500,00             252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COMUNIC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6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</w:t>
      </w:r>
      <w:r>
        <w:rPr>
          <w:rFonts w:cs="Arial" w:ascii="Arial Narrow" w:hAnsi="Arial Narrow"/>
          <w:sz w:val="18"/>
          <w:szCs w:val="18"/>
        </w:rPr>
        <w:t xml:space="preserve">Atendimento da demanda da área (%)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1.790.4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24.500,00</w:t>
        <w:tab/>
        <w:t>433.100,00</w:t>
        <w:tab/>
        <w:t>455.700,00             477.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</w:t>
      </w:r>
      <w:r>
        <w:rPr>
          <w:rFonts w:cs="Arial" w:ascii="Arial Narrow" w:hAnsi="Arial Narrow"/>
          <w:sz w:val="18"/>
          <w:szCs w:val="18"/>
        </w:rPr>
        <w:t xml:space="preserve">Atendimento da demanda da área (%)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9.527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830.000,00</w:t>
        <w:tab/>
        <w:t>7.123.500,00</w:t>
        <w:tab/>
        <w:t>7.462.500,00           8.111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HABIT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0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6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</w:t>
      </w:r>
      <w:r>
        <w:rPr>
          <w:rFonts w:cs="Arial" w:ascii="Arial Narrow" w:hAnsi="Arial Narrow"/>
          <w:sz w:val="18"/>
          <w:szCs w:val="18"/>
        </w:rPr>
        <w:t xml:space="preserve">Atendimento da demanda da área (%)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925.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5.200,00</w:t>
        <w:tab/>
        <w:t>222.200,00</w:t>
        <w:tab/>
        <w:t>233.600,00           244.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GOVERN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1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</w:t>
      </w:r>
      <w:r>
        <w:rPr>
          <w:rFonts w:cs="Arial" w:ascii="Arial Narrow" w:hAnsi="Arial Narrow"/>
          <w:sz w:val="18"/>
          <w:szCs w:val="18"/>
        </w:rPr>
        <w:t xml:space="preserve">Atendimento da demanda da área (%)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.09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 xml:space="preserve">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67.000,00</w:t>
        <w:tab/>
        <w:t>520.000,00</w:t>
        <w:tab/>
        <w:t>543.000,00           56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RCIO E SERVIÇ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3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Atendimento da demanda por benefícios previdenciários (%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339.5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6.550,00</w:t>
        <w:tab/>
        <w:t>87.500,00</w:t>
        <w:tab/>
        <w:t>91.000,00            94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PREFEITURA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4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308.82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1.320,00</w:t>
        <w:tab/>
        <w:t>78.500,00</w:t>
        <w:tab/>
        <w:t>82.000,00            8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PLANEJ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2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.826.3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15.500,00</w:t>
        <w:tab/>
        <w:t>450.300,00</w:t>
        <w:tab/>
        <w:t>470.000,00            490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PLANEJ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2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RBANISM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5.545.6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27.500,00</w:t>
        <w:tab/>
        <w:t>1.398.100,00</w:t>
        <w:tab/>
        <w:t>1.473.200,00        1.546.8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PLANEJ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2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RBANISM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3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Atendimento da demanda por benefícios previdenciários (%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88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8.500,00</w:t>
        <w:tab/>
        <w:t xml:space="preserve">    0,00</w:t>
        <w:tab/>
        <w:t xml:space="preserve">                      0,00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SECRETARIO DOS NEGÓCIOS JURÍDICO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3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4.61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078.000,00</w:t>
        <w:tab/>
        <w:t>1.127.000,00</w:t>
        <w:tab/>
        <w:t>1.174.000,00        1.238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ADMINISTRAÇÃO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ERCIOS E SERVIÇ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0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6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 MERCAD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>1,00                                            Mercado Municipal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,00</w:t>
        <w:tab/>
        <w:t>1,00</w:t>
        <w:tab/>
        <w:t>1,00</w:t>
        <w:tab/>
        <w:t>1,00</w:t>
        <w:tab/>
        <w:t>1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.007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0.200,00</w:t>
        <w:tab/>
        <w:t>259.000,00</w:t>
        <w:tab/>
        <w:t>272.500,00        28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ADMINISTRAÇÃO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UNIC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7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521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6.000,00</w:t>
        <w:tab/>
        <w:t>138.000,00</w:t>
        <w:tab/>
        <w:t>145.500,00        152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RECURSOS HUMANO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3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4.105.8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23.000,00</w:t>
        <w:tab/>
        <w:t>1.005.600,00</w:t>
        <w:tab/>
        <w:t>1.060.600,00        1.116.6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INFORMÁTICA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4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874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0.000,00</w:t>
        <w:tab/>
        <w:t>273.500,00</w:t>
        <w:tab/>
        <w:t>302.000,00        330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VISÃO DE SERVIÇO SOCI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6.04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0   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3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 xml:space="preserve">Atendimento da demanda por benefícios previdenciários (%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452.4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2.000,00</w:t>
        <w:tab/>
        <w:t>111.800,00</w:t>
        <w:tab/>
        <w:t>116.700,00        121.9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FAZENDA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8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 ATIVIDADE:  Nº 200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5.668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>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79.000,00</w:t>
        <w:tab/>
        <w:t>3.864.500,00</w:t>
        <w:tab/>
        <w:t>4.028.000,00        4.196.5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OBRAS E SERVIÇOS MUNICIPAI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4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RBANISMO CÓDIGO DA FUNÇÃO:  Nº 15   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ÇO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>Atendimento da demanda por benefícios previdenciários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98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8.000,00</w:t>
        <w:tab/>
        <w:t>73.500,00</w:t>
        <w:tab/>
        <w:t>76.500,00</w:t>
        <w:tab/>
        <w:t>8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HABITACION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0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6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844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4.500,00</w:t>
        <w:tab/>
        <w:t>230.000,00</w:t>
        <w:tab/>
        <w:t>240.000,00</w:t>
        <w:tab/>
        <w:t>25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TRANSPORT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2.01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18"/>
          <w:szCs w:val="18"/>
        </w:rPr>
        <w:t xml:space="preserve">FUNÇÃO:URBANISMO  CÓDIGO DA FUNÇÃO:  Nº 15   </w:t>
      </w:r>
    </w:p>
    <w:p>
      <w:pPr>
        <w:pStyle w:val="Heading"/>
        <w:ind w:left="284" w:right="567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.963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14.500,00</w:t>
        <w:tab/>
        <w:t>488.500,00</w:t>
        <w:tab/>
        <w:t>514.500,00</w:t>
        <w:tab/>
        <w:t>54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ENGENHARIA DE TRAFEG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2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.412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57.000,00</w:t>
        <w:tab/>
        <w:t>369.500,00</w:t>
        <w:tab/>
        <w:t>389.500,00</w:t>
        <w:tab/>
        <w:t>396.500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ENGENHARIA DE TRAFEG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2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ÇO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</w:t>
      </w:r>
      <w:r>
        <w:rPr>
          <w:rFonts w:cs="Arial" w:ascii="Arial Narrow" w:hAnsi="Arial Narrow"/>
          <w:sz w:val="18"/>
          <w:szCs w:val="18"/>
        </w:rPr>
        <w:t>Atendimento da demanda por benefícios previdenciários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368.8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3.800,00</w:t>
        <w:tab/>
        <w:t>94.000,00</w:t>
        <w:tab/>
        <w:t>98.000,00</w:t>
        <w:tab/>
        <w:t>103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4.987.143,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762.143,41</w:t>
        <w:tab/>
        <w:t>1.000.000,00</w:t>
        <w:tab/>
        <w:t>1.076.100,00</w:t>
        <w:tab/>
        <w:t>1.148.9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RCIO E SERVIÇ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  </w:t>
      </w:r>
    </w:p>
    <w:p>
      <w:pPr>
        <w:pStyle w:val="Heading"/>
        <w:ind w:left="284" w:right="567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971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.200,00</w:t>
        <w:tab/>
        <w:t>240.000,00</w:t>
        <w:tab/>
        <w:t>260.000,00</w:t>
        <w:tab/>
        <w:t>27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. DESC. E PARTIC. COMUNITÁRI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0,00                                  </w:t>
      </w:r>
      <w:r>
        <w:rPr>
          <w:rFonts w:cs="Arial" w:ascii="Arial Narrow" w:hAnsi="Arial Narrow"/>
          <w:sz w:val="18"/>
          <w:szCs w:val="18"/>
        </w:rPr>
        <w:t>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.467.9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7.500,00</w:t>
        <w:tab/>
        <w:t>400.400,00</w:t>
        <w:tab/>
        <w:t>410.000,00</w:t>
        <w:tab/>
        <w:t>420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EDUC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0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5,00                                        </w:t>
      </w:r>
      <w:r>
        <w:rPr>
          <w:rFonts w:cs="Arial" w:ascii="Arial Narrow" w:hAnsi="Arial Narrow"/>
          <w:sz w:val="18"/>
          <w:szCs w:val="18"/>
        </w:rPr>
        <w:t>Alunos aprovados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3.638.3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16.500,00</w:t>
        <w:tab/>
        <w:t>895.100,00</w:t>
        <w:tab/>
        <w:t>941.200,00</w:t>
        <w:tab/>
        <w:t>98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5,00                                        </w:t>
      </w:r>
      <w:r>
        <w:rPr>
          <w:rFonts w:cs="Arial" w:ascii="Arial Narrow" w:hAnsi="Arial Narrow"/>
          <w:sz w:val="18"/>
          <w:szCs w:val="18"/>
        </w:rPr>
        <w:t>Alunos aprovados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6.671.148,5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97.148,58</w:t>
        <w:tab/>
        <w:t>6.384.000,00</w:t>
        <w:tab/>
        <w:t>6.724.500,00</w:t>
        <w:tab/>
        <w:t>7.06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5,00                                        </w:t>
      </w:r>
      <w:r>
        <w:rPr>
          <w:rFonts w:cs="Arial" w:ascii="Arial Narrow" w:hAnsi="Arial Narrow"/>
          <w:sz w:val="18"/>
          <w:szCs w:val="18"/>
        </w:rPr>
        <w:t>Alunos aprovados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.433.3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54.100,00</w:t>
        <w:tab/>
        <w:t>344.700,00</w:t>
        <w:tab/>
        <w:t>359.500,00</w:t>
        <w:tab/>
        <w:t>375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EDUCAÇÃO INFANTI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3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5,00                                        </w:t>
      </w:r>
      <w:r>
        <w:rPr>
          <w:rFonts w:cs="Arial" w:ascii="Arial Narrow" w:hAnsi="Arial Narrow"/>
          <w:sz w:val="18"/>
          <w:szCs w:val="18"/>
        </w:rPr>
        <w:t>Alunos aprovados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7.156.475,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083.075,54</w:t>
        <w:tab/>
        <w:t>6.344.700,00</w:t>
        <w:tab/>
        <w:t>6.680.900,00</w:t>
        <w:tab/>
        <w:t>7.047.8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5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Heading"/>
        <w:ind w:left="284" w:right="567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1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0,00                                       </w:t>
      </w:r>
      <w:r>
        <w:rPr>
          <w:rFonts w:cs="Arial" w:ascii="Arial Narrow" w:hAnsi="Arial Narrow"/>
          <w:sz w:val="18"/>
          <w:szCs w:val="18"/>
        </w:rPr>
        <w:t>Gasto Prof. Educ. Básica (% mínim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0,00</w:t>
        <w:tab/>
        <w:t>60,00</w:t>
        <w:tab/>
        <w:t>60,00</w:t>
        <w:tab/>
        <w:t>60,00</w:t>
        <w:tab/>
        <w:t>6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48.378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372.200,00</w:t>
        <w:tab/>
        <w:t>11.807.500,00</w:t>
        <w:tab/>
        <w:t>12.329.000,00</w:t>
        <w:tab/>
        <w:t>12.869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5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1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0,00                                       </w:t>
      </w:r>
      <w:r>
        <w:rPr>
          <w:rFonts w:cs="Arial" w:ascii="Arial Narrow" w:hAnsi="Arial Narrow"/>
          <w:sz w:val="18"/>
          <w:szCs w:val="18"/>
        </w:rPr>
        <w:t>Gasto Prof. Educ. Básica (% mínim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0,00</w:t>
        <w:tab/>
        <w:t>60,00</w:t>
        <w:tab/>
        <w:t>60,00</w:t>
        <w:tab/>
        <w:t>60,00</w:t>
        <w:tab/>
        <w:t>6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9.513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885.000,00</w:t>
        <w:tab/>
        <w:t>7.244.000,00</w:t>
        <w:tab/>
        <w:t>7.492.000,00</w:t>
        <w:tab/>
        <w:t>7.892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4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jc w:val="both"/>
        <w:rPr>
          <w:sz w:val="18"/>
          <w:szCs w:val="18"/>
        </w:rPr>
      </w:pPr>
      <w:r>
        <w:rPr/>
        <w:t>SUBFUNÇÃO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 FORNECIMENTO DE MERENDA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1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100,00                                       Atendimento da demanda por merenda escolar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6.191.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85.500,00</w:t>
        <w:tab/>
        <w:t>1.494.600,00</w:t>
        <w:tab/>
        <w:t>1.565.000,00</w:t>
        <w:tab/>
        <w:t>1.646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4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NST., REF. E AMPLIAÇÃO DE PRÉDIOS E EQUIPAMENTOS PÚBL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1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Prédios/Equipamentos Públicos demandados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7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,00</w:t>
        <w:tab/>
        <w:tab/>
        <w:t>20.000,00</w:t>
        <w:tab/>
        <w:t>25.000,00</w:t>
        <w:tab/>
        <w:t>25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ESPORTE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7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SPORTO COMUNITÁRIO </w:t>
      </w:r>
    </w:p>
    <w:p>
      <w:pPr>
        <w:pStyle w:val="Heading"/>
        <w:ind w:left="0" w:right="567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8.969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31.500,00</w:t>
        <w:tab/>
        <w:t>2.167.500,00</w:t>
        <w:tab/>
        <w:t>2.266.000,00</w:t>
        <w:tab/>
        <w:t>2.404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SECRETARIO DE SEGURANÇA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0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6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 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s das necessidades populacionais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.370.3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80.500,00</w:t>
        <w:tab/>
        <w:t>345.200,00</w:t>
        <w:tab/>
        <w:t>364.700,00</w:t>
        <w:tab/>
        <w:t>379.9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UARDA MUNICIP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0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6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POLICIAMENTO</w:t>
      </w:r>
    </w:p>
    <w:p>
      <w:pPr>
        <w:pStyle w:val="Heading"/>
        <w:ind w:left="284" w:right="567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 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s das necessidades populacionais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5.24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80.800,00</w:t>
        <w:tab/>
        <w:t>1.272.800,00</w:t>
        <w:tab/>
        <w:t>1.321.800,00</w:t>
        <w:tab/>
        <w:t>1.370.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SECRETARIA DE AGRICULTURA E ABASTECIMENTO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7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0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DE AGRI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E AGRI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.161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61.000,00</w:t>
        <w:tab/>
        <w:t>480.000,00</w:t>
        <w:tab/>
        <w:t>500.00,00</w:t>
        <w:tab/>
        <w:t>52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SECRETARIO DE CULTURA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3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3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SENVOLVIMENTO DAS AÇÕES CULTURA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.752.4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81.200,00</w:t>
        <w:tab/>
        <w:t>617.700,00</w:t>
        <w:tab/>
        <w:t>663.000,00</w:t>
        <w:tab/>
        <w:t>690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SECRETARIO DE CULTURA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3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3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SENVOLVIMENTO DAS AÇÕES CULTURA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O CORPO MUSIC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,00                                        Corpo Music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,00</w:t>
        <w:tab/>
        <w:t>5,00</w:t>
        <w:tab/>
        <w:t>5,00</w:t>
        <w:tab/>
        <w:t>5,00</w:t>
        <w:tab/>
        <w:t>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753.6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5.400,00</w:t>
        <w:tab/>
        <w:t>186.100,00</w:t>
        <w:tab/>
        <w:t>187.300,00</w:t>
        <w:tab/>
        <w:t>194.8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SECRETARIO DE OBRAS E SERVIÇOS MUNICIPAI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4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RAS E SERVIÇOS MUNICIPAIS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E OBRAS E SERVIÇOS MUNICIPA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562.266,6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6.066,67</w:t>
        <w:tab/>
        <w:t>144.900,00</w:t>
        <w:tab/>
        <w:t>152.400,00</w:t>
        <w:tab/>
        <w:t>158.9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OBRAS E SERVIÇOS MUNICIPAI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4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URBANO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RAS E SERVIÇOS MUNICIPAIS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E OBRAS E SERVIÇOS MUNICIPA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34.765.4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403.700,00</w:t>
        <w:tab/>
        <w:t>8.447.000,00</w:t>
        <w:tab/>
        <w:t>8.808.900,00</w:t>
        <w:tab/>
        <w:t>9.105.8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OBRAS E SERVIÇOS MUNICIPAI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4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NEAMENTO BÁSICO URBANO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RAS E SERVIÇOS MUNICIPAIS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E OBRAS E SERVIÇOS MUNICIPA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3.208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83.500,00</w:t>
        <w:tab/>
        <w:t>5.682.500,00</w:t>
        <w:tab/>
        <w:t>5.873.000,00</w:t>
        <w:tab/>
        <w:t>6.069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OBRAS E SERVIÇOS MUNICIPAI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4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RAS E SERVIÇOS MUNICIPAIS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E SERVIÇOS FUNERÁRI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2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,00                                        Manutenção de Cemitéri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,00</w:t>
        <w:tab/>
        <w:t>3,00</w:t>
        <w:tab/>
        <w:t>3,00</w:t>
        <w:tab/>
        <w:t>3,00</w:t>
        <w:tab/>
        <w:t>3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.917.18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51.180,00</w:t>
        <w:tab/>
        <w:t>456.000,00</w:t>
        <w:tab/>
        <w:t>488.500,00</w:t>
        <w:tab/>
        <w:t>521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SECRETARIO DO MEIO AMBIENTE 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5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AMBIENTAL</w:t>
      </w:r>
    </w:p>
    <w:p>
      <w:pPr>
        <w:pStyle w:val="Heading"/>
        <w:ind w:left="284" w:right="567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8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5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ERVAÇÃO E PRESERVAÇÃO DO MEIO AMBIENTE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AS AÇÕES RELATIVAS AO MEIO AMBIENT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3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.266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66.000,00</w:t>
        <w:tab/>
        <w:t>542.500,00</w:t>
        <w:tab/>
        <w:t>565.500,00</w:t>
        <w:tab/>
        <w:t>592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SECRETARIA DE COMÉRCIOS E SERVIÇ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4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ÉRCIOS E SERVIÇ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6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MENTO DA INDUSTRIA E COMERCIO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S AÇÕES RELATIVAS A INDUSTRIA E COMER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3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.266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0.400,00</w:t>
        <w:tab/>
        <w:t>240.000,00</w:t>
        <w:tab/>
        <w:t>250.000,00</w:t>
        <w:tab/>
        <w:t>26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SECRETARIA DE INDUSTRI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6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UST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22   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ÇÃO INDUSTR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6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MENTO DA INDUSTRIA E COMERCIO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S AÇÕES RELATIVAS A INDUSTRIA E COMER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3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495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5.000,00</w:t>
        <w:tab/>
        <w:t>140.000,00</w:t>
        <w:tab/>
        <w:t>150.000,00</w:t>
        <w:tab/>
        <w:t>16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ASSISTÊNCIA SO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1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8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SISTÊNCIA COMUNITÁR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STÃO DA ASSISTÊNCIA SOCIAL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S AÇÕES DE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6.36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760.000,00</w:t>
        <w:tab/>
        <w:t>1.486.000,00</w:t>
        <w:tab/>
        <w:t>1.535.500,00</w:t>
        <w:tab/>
        <w:t>1.58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6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0   SUBFUNÇÃO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TENÇÃO BÁSIC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DE SAÚDE PÚBLIC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5.178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22.000,00</w:t>
        <w:tab/>
        <w:t>1.266.000,00</w:t>
        <w:tab/>
        <w:t>1.318.000,00</w:t>
        <w:tab/>
        <w:t>1.372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6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TENÇÃO BÁSIC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DE SAÚDE PÚBLIC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O FUNDO MUNICIPAL DE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95.889.441,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.564.741,15</w:t>
        <w:tab/>
        <w:t>22.295.200,00</w:t>
        <w:tab/>
        <w:t>24.184.000,00</w:t>
        <w:tab/>
        <w:t>25.845.5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6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0   SUBFUNÇÃO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GILÂNCIA SANITÁRI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DE SAÚDE PÚBLIC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A VIGILÂNCIA SANITÁR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4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2.019.094,8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82.094,89</w:t>
        <w:tab/>
        <w:t>486.000,00</w:t>
        <w:tab/>
        <w:t>512.000,00</w:t>
        <w:tab/>
        <w:t>539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6.0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DE SAÚDE PÚBLIC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 VIGILÂNCIA EPIDEMIOLÓG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4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9.437.932,9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48.432,90</w:t>
        <w:tab/>
        <w:t>2.220.300,00</w:t>
        <w:tab/>
        <w:t>2.363.000,00</w:t>
        <w:tab/>
        <w:t>2.506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ASSISTÊNCIA MEDICA E ODONTOLÓGICA DOS SERVIDORE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6.03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0   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PORTE PROFILÁTICO E TERAPÊUTIC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DE SAÚDE PÚBLIC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A ASSISTÊNCIA MEDICA E ODONTOLÓGICA DOS SERVIDOR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4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.018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8.500,00</w:t>
        <w:tab/>
        <w:t>249.000,00</w:t>
        <w:tab/>
        <w:t>260.000,00</w:t>
        <w:tab/>
        <w:t>271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SERVIÇO SO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6.04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DE SAÚDE PÚBLIC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 DIVISÃO DO SERVIÇOS SOCIAL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4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864.6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3.500,00</w:t>
        <w:tab/>
        <w:t>214.500,00</w:t>
        <w:tab/>
        <w:t>223.500,00</w:t>
        <w:tab/>
        <w:t>233.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Heading"/>
        <w:ind w:left="284" w:right="567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TRUÇÃO DO NOVO FÓRUM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RUÇÃO NOVO FÓRU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1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Construção do fóru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,00</w:t>
        <w:tab/>
        <w:t>0,00</w:t>
        <w:tab/>
        <w:t>0,00</w:t>
        <w:tab/>
        <w:t>0,00</w:t>
        <w:tab/>
        <w:t>1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14.570.327,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570.327,09</w:t>
        <w:tab/>
        <w:tab/>
        <w:t xml:space="preserve">     0,00</w:t>
        <w:tab/>
        <w:tab/>
        <w:t xml:space="preserve">      0,00</w:t>
        <w:tab/>
        <w:tab/>
        <w:t xml:space="preserve">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SECRETARIA CIÊNCIA E TECNOLOGIA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5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IÊNCIA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9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MENTO A CIÊNCIA E TECNOLOGI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AS AÇÕES RELATIVAS A CIÊNCIA E TECNOLOGI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 ATIVIDADE:  Nº 205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da demanda da área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484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ab/>
        <w:t xml:space="preserve">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.000,00</w:t>
        <w:tab/>
        <w:t>150.000,00</w:t>
        <w:tab/>
        <w:t>155.000,00</w:t>
        <w:tab/>
        <w:t>160.000,00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26T10:59:00Z</dcterms:modified>
  <cp:revision>14</cp:revision>
  <dc:subject/>
  <dc:title/>
</cp:coreProperties>
</file>