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1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OS NEGÓCIOS JURÍDIC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3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ÍNDICE RECENTE</w:t>
        <w:tab/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(%)</w:t>
        <w:tab/>
        <w:t>Atendimento da demanda da área       100,00</w:t>
        <w:tab/>
        <w:tab/>
        <w:t xml:space="preserve">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4.528.6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ÍNDICE RECENTE</w:t>
        <w:tab/>
        <w:tab/>
        <w:t>ÍNDICE FUTUR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(%)</w:t>
        <w:tab/>
        <w:t>Atendimento da demanda da área       100,00</w:t>
        <w:tab/>
        <w:tab/>
        <w:t xml:space="preserve">                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41.726.178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ÍNDICE RECENTE</w:t>
        <w:tab/>
        <w:tab/>
        <w:t>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escolar</w:t>
        <w:tab/>
        <w:t>Alunos aprovados (%)</w:t>
        <w:tab/>
        <w:tab/>
        <w:tab/>
        <w:t>95,00</w:t>
        <w:tab/>
        <w:tab/>
        <w:t xml:space="preserve">     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46.274.432,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er aos alunos da rede municipal de educação, refeição balanceada, suprindo parte das recomendações nutricionais diár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necimento de merenda escolar</w:t>
        <w:tab/>
        <w:t>Atendimento da demanda por merenda escolar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.624.01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7.01                        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suporte de infraestrutura com a finalidade de difundir a prática de esport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lhorar a saúde do cidadão, através da prática de esportes, diminuindo a demanda por atendimentos na área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2.50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0.01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serviços e informações com agilidade, eficiência e transparência no atendimento ao público interno/exter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.561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2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o desenvolvimento rural sustentado, mediante a garantia da qualidade dos produtos agropecuários e a conservação do solo e da águ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 xml:space="preserve">        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priedades Rurais</w:t>
        <w:tab/>
        <w:tab/>
        <w:t xml:space="preserve">Propriedades Rurais Atendidas      </w:t>
        <w:tab/>
        <w:tab/>
        <w:tab/>
        <w:t>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48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1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3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poiar atividades de difusão, fomento e incentivo à produção artística e cultural, promovendo a integração, articulação e estimulação dos movimentos cul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Atendimento da demanda da área(%)</w:t>
        <w:tab/>
        <w:tab/>
        <w:t xml:space="preserve">   100,00</w:t>
        <w:tab/>
        <w:tab/>
        <w:t xml:space="preserve">         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218.6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4.01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UNIDADE DE MEDIDA</w:t>
        <w:tab/>
        <w:t xml:space="preserve">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24.023.159,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RVAÇÃO E PRESERVAÇÃO DO MEIO AMBIE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15.01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UNIDADE DE MEDIDA</w:t>
        <w:tab/>
        <w:t xml:space="preserve">      ÍNDICE RECENTE     ÍNDICE FUTUR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87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MENTO DA INDUSTRIA E COMERCI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Atendimento da demanda da área(%)</w:t>
        <w:tab/>
        <w:tab/>
        <w:t xml:space="preserve">   100,00</w:t>
        <w:tab/>
        <w:tab/>
        <w:t xml:space="preserve">         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85.4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STÃO DA ASSISTÊNCIA SOCIA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1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UNIDADE DE MEDIDA</w:t>
        <w:tab/>
        <w:t xml:space="preserve">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5.620.2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DE SAÚDE PÚBL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06.01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da área   Atendimento da demanda da área(%)</w:t>
        <w:tab/>
        <w:tab/>
        <w:t xml:space="preserve">   100,00</w:t>
        <w:tab/>
        <w:tab/>
        <w:t xml:space="preserve">         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30.346.868,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TRUÇÃO NOVO FÓRU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19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UNIDADE DE MEDIDA</w:t>
        <w:tab/>
        <w:t xml:space="preserve">                          ÍNDICE RECENTE     ÍNDICE FUTURO</w:t>
      </w:r>
    </w:p>
    <w:p>
      <w:pPr>
        <w:pStyle w:val="Normal"/>
        <w:jc w:val="both"/>
        <w:rPr/>
      </w:pPr>
      <w:r>
        <w:rPr>
          <w:sz w:val="18"/>
          <w:szCs w:val="18"/>
        </w:rPr>
        <w:t>Projeto de construção do fórum</w:t>
      </w:r>
      <w:r>
        <w:rPr/>
        <w:t xml:space="preserve"> </w:t>
        <w:tab/>
        <w:t xml:space="preserve">      </w:t>
      </w:r>
      <w:r>
        <w:rPr>
          <w:sz w:val="18"/>
          <w:szCs w:val="18"/>
        </w:rPr>
        <w:t>Construção do fórum</w:t>
        <w:tab/>
        <w:t xml:space="preserve">                    </w:t>
        <w:tab/>
        <w:t xml:space="preserve">   1,00</w:t>
        <w:tab/>
        <w:tab/>
        <w:t xml:space="preserve">         1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4.570.327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S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ração, difusão e aplicação do conhecimento para melhoria da qualidade de vi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UNIDADE DE MEDIDA</w:t>
        <w:tab/>
        <w:t xml:space="preserve">                     ÍNDICE RECENTE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operacional da área Atendimento da demanda operacional (%)      100,00</w:t>
        <w:tab/>
        <w:tab/>
        <w:t>100,00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ESTIMADO PARA O PROGRAMA (R$): 19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SUBFUNÇÃO: Nº846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8,00                               Pensionistas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583.500,00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COMPLEMENT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SUBFUNÇÃO: Nº272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MPLEMENTAÇÕES DE APOSENTADO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posentadorias e pensões complementadas (%/ano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1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8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 DA DIVIDA INTERN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SUBFUNÇÃO: Nº843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Dívida pública reconhecida paga (%/ano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.026.225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DO MUNICIPAL DE PREVIDÊNCIA SOCI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9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SPESAS PREVIDENCIÁ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.76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DO MUNICIPAL DE PREVIDÊNCIA SOCIA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19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9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DÊNCIA DO REGIME ESTATUTÁRI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SPESAS PREVIDENCIAR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0006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Atendimento da demanda por benefícios previdenciários (%)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.76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PREFEITO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1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FESA N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FESA TERRESTR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JUNTA DO SERVIÇO MILIT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  Junta do Serviço Milit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41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1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15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2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31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2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318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1.01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031.672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PLANEJAMENT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Nº02.02.02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88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OS NEGÓCIOS JURÍDIC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078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DUC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2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1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80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.332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24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MERCAD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Mercado Municipal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90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TOTAL UNIDADE DE MEDIDA  100,00                                  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86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COMUNICAÇÕE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7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2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46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RECURSOS HUMAN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923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INFORMAT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5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CNOLOGIA DA INFORMATIZAÇÃ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6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4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02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8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23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.579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FAZE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8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34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A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9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2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8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RETARIO DE COMUNIC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24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.830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HAB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BIT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6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25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HABITACIO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0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BIT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6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24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GOVE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67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TRAN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2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14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57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DE ENGENHARIA DE TRAF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2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BANISM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73.8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04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762.143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administrativ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01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RCIO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Nº23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benefícios previdenciá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6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BINETE DO SEC. DESC. E PARTIC. COMUNITÁR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Atendimento da demanda administrativa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37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PREFEITUR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Atendimento da demanda administrativa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1.32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816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.497.148,58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354.1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EDUCAÇÃO INFANT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,00                                   Alunos aprovados (%)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7.083.075,54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1.372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6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6.88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1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por merenda escolar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440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4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., REF. E AMPLIAÇÃO DE PRÉDIOS E EQUIPAMENTOS PÚBL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1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8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S SERVIÇOS DE ESPOR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.131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EGURANÇ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0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s das necessidades populacionai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80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UARDA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0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8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s das necessidades populacionais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280.8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79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3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9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781.2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3.01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FUSÃO 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9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O CORPO MUSIC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,00                                   Corpo Musical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85.4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06.066,67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8.403.7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EAMENTO BASICO URB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51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.583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PARTAMENTO DE OBRAS E SERVIÇOS MUNICIPA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4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ÇOS URBAN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E SERVIÇOS FUNERÁRIOS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,00                                   Manutenção de Cemitérios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51.18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5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54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O MEIO AMBIENT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566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SECRETARIA DE COMÉRCIOS E SERVIÇ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ERCIO E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69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DA INDÚSTRIA E COMER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INDÚSTRIA E COMERCIO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90.4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1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ISTÊNCIA COMUNITÁRIA 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DE ASSISTÊNCIA SOCIAL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76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DO SECRETARIO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.222.0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ÇÃO BA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1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O FUNDO MUNICIPAL DE SAÚDE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3.574.741,15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U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TENÇÃO DA VIGILÂNCIA SANITÁRIA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490.094,89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.348.432,9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ASSISTÊNCIA MEDICA E ODONTOLÓGICA DOS SERVIDORES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PORTE PROFILÁTICO E TERAPÊU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30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24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06.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244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 DIVISÃO DO SERVIÇO SOCIAL SAÚDE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93.500,00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17.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3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19</w:t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3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6 de outubro de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STRUÇÃO NOVO FÓRUM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1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,00                                   Construção do fórum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 14.570.327,09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SECRETARIA 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: Nº02.23.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Nº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MENTO A CIÊNCIAS E TECNOLOGI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DAS AÇÕES RELATIVAS A CIÊNCIAS E TECNOLOGIA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ATIVIDADE: Nº20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da demanda da área (%)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STO FINANCEIRO PARA O EXERCÍCIO (R$)19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2.134.004,12 (dois milhões, cento e trinta e quatro mil, quatro reais e doze centavos), obedecendo as seguintes naturezas de despesa e funções de governo, a sabe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28"/>
        <w:gridCol w:w="3458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0.224,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3.2037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2110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6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6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1.10.301.0018.2007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3.10.303.0018.204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1.04.123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2.04.123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e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2.06.181.0009.2015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2.06.181.0009.2015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1.08.244.0017.2041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0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8.4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6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9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9.3.1.90.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5.01.18.541.0013.2031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6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i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3.0003.2007.3.1.90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9.273.0000.0004.3.1.90.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9.273.0000.0004.3.1.90.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rgos G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6.0000.3.3.90.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1.16.48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3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4.23.691.0015.2035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1.90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prefeitu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TextBody"/>
        <w:spacing w:before="120" w:after="120"/>
        <w:rPr/>
      </w:pPr>
      <w:r>
        <w:rPr/>
        <w:t>Art. 3º.   O crédito adicional suplementar aberto no artigo anterior será coberto com os recursos provenientes das reduções parciais, até o limite de R$2.134.004,12 (dois milhões, cento e trinta e quatro mil, quatro reais e doze centavos), das seguintes naturezas de despesa e funções de governo, abaixo especificadas, constantes do Orçamento Programa do corrente exercício, como segue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836"/>
        <w:gridCol w:w="3457"/>
        <w:gridCol w:w="17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5.153.0003.2005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eja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eja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eja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2110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4.12.243.0005.1003.4.4.90.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1.04.122.0003.2007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04.122.0003.2007.3.3.90.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8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3.691.0003.2002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07.4.4.90.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2.24.72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07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3.04.12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5.04.04.126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1.10.301.0018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1.10.301.0018.2007.3.1.90.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1.90.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45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4.0018.2046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5.0018.2049.3.3.90.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2050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3.10.303.0018.204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4.10.244.0003.203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4.10.244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4.10.244.0018.2048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1.04.123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azen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2.04.123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azend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8.02.04.123.0003.2007.3.3.90.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Fazend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0.01.06.122.0009.201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1.08.244.0017.2041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0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2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1.04.122.0012.2026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833,3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1.04.122.0012.2026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03.203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3.0000.0005.4.6.90.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2.2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6.0000.0002.3.1.90.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04.123.0019.1002.4.4.90.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ncargos Gerai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6.170,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0.0006.3.3.90.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Previd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0.0006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Previd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9.01.09.272.0000.0006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undo Previdência Soc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2.16.48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bitacional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0.02.16.48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bitacional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Govern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1.15.45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1.15.45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3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2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2.02.15.452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envolvimen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3.203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urism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5.19.122.0020.205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ência e Tecnolog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1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5.19.122.0020.2055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ência e Tecnolog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6.22.661.0015.2035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dústr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6.22.661.0015.2035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dústri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7.20.122.0010.201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5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7.20.122.0010.201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3.1.90.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entraliz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0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1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Descentralizaçã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1.90.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ubprefeitu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3.90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ubprefeitu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00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4.02.04.122.0003.2007.3.3.90.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ubprefeitura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6T11:13:00Z</dcterms:modified>
  <cp:revision>12</cp:revision>
  <dc:subject/>
  <dc:title/>
</cp:coreProperties>
</file>