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JETO DE LEI COMPLEMENTAR Nº 0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0 de outubro de 2010</w:t>
      </w:r>
    </w:p>
    <w:p>
      <w:pPr>
        <w:pStyle w:val="Normal"/>
        <w:spacing w:before="57" w:after="57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552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/>
      </w:pPr>
      <w:r>
        <w:rPr>
          <w:sz w:val="18"/>
          <w:szCs w:val="18"/>
        </w:rPr>
        <w:t>GABINETE DO SECRETARIO DE NEGÓCIOS JURÍDICOS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área</w:t>
        <w:tab/>
        <w:t xml:space="preserve">    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</w:t>
      </w:r>
      <w:r>
        <w:rPr>
          <w:sz w:val="18"/>
          <w:szCs w:val="18"/>
        </w:rPr>
        <w:t>100,00</w:t>
        <w:tab/>
        <w:tab/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área        100,00</w:t>
        <w:tab/>
        <w:tab/>
        <w:t>100,00</w:t>
        <w:tab/>
        <w:tab/>
        <w:t xml:space="preserve">     100,00</w:t>
        <w:tab/>
        <w:t xml:space="preserve">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64.942.156,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Atendimento da demanda administrativa    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</w:t>
      </w:r>
      <w:r>
        <w:rPr>
          <w:sz w:val="18"/>
          <w:szCs w:val="18"/>
        </w:rPr>
        <w:t>100,00</w:t>
        <w:tab/>
        <w:t xml:space="preserve">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2010          </w:t>
        <w:tab/>
        <w:t>2011</w:t>
        <w:tab/>
        <w:t xml:space="preserve">      2012</w:t>
        <w:tab/>
        <w:tab/>
        <w:t xml:space="preserve">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administrativa        100,00</w:t>
        <w:tab/>
        <w:t xml:space="preserve">              100,00</w:t>
        <w:tab/>
        <w:t xml:space="preserve">     100,00</w:t>
        <w:tab/>
        <w:t xml:space="preserve">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 161.352.578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Atendimento a demanda escolar                      </w:t>
      </w:r>
      <w:r>
        <w:rPr>
          <w:rFonts w:cs="Arial" w:ascii="Arial Narrow" w:hAnsi="Arial Narrow"/>
          <w:sz w:val="18"/>
          <w:szCs w:val="18"/>
        </w:rPr>
        <w:t xml:space="preserve">        </w:t>
      </w:r>
      <w:r>
        <w:rPr>
          <w:sz w:val="18"/>
          <w:szCs w:val="18"/>
        </w:rPr>
        <w:t>Alunos aprovados (%)</w:t>
      </w:r>
      <w:r>
        <w:rPr>
          <w:rFonts w:cs="Arial" w:ascii="Arial Narrow" w:hAnsi="Arial Narro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95,00</w:t>
        <w:tab/>
        <w:t xml:space="preserve">                       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2010          </w:t>
        <w:tab/>
        <w:t>2011</w:t>
        <w:tab/>
        <w:t xml:space="preserve">      2012</w:t>
        <w:tab/>
        <w:tab/>
        <w:t xml:space="preserve">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a demanda escolar                         95,00</w:t>
        <w:tab/>
        <w:t xml:space="preserve">               95,00</w:t>
        <w:tab/>
        <w:t xml:space="preserve">      95,00</w:t>
        <w:tab/>
        <w:tab/>
        <w:t xml:space="preserve">        95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 202.581.915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er aos alunos da rede municipal de educação, refeição balanceada, suprindo parte das recomendações nutricionais diár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atendimento dos direitos constitucionais da criança e do adolescente, que propõe o suprimento de parte das necessidades nutricionais, contribuindo para o bem-estar físico e mental, e, conseqüentemente, diminuindo a evasão e melhorando o rendimento esco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Fornecimento de Merenda Escolar  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 xml:space="preserve"> Atendimento da demanda por merenda escolar (%)</w:t>
      </w:r>
      <w:r>
        <w:rPr>
          <w:rFonts w:cs="Arial" w:ascii="Arial Narrow" w:hAnsi="Arial Narrow"/>
          <w:sz w:val="18"/>
          <w:szCs w:val="18"/>
        </w:rPr>
        <w:t xml:space="preserve">  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imento de Merenda Escolar                    100,00</w:t>
        <w:tab/>
        <w:t xml:space="preserve">               100,00</w:t>
        <w:tab/>
        <w:t xml:space="preserve">      100,00</w:t>
        <w:tab/>
        <w:t xml:space="preserve">  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17.135.947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/>
      </w:pPr>
      <w:r>
        <w:rPr>
          <w:sz w:val="18"/>
          <w:szCs w:val="18"/>
        </w:rPr>
        <w:t>Oferecer suporte de infra-estrutura com a finalidade de difundir a prática de espor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</w:t>
      </w:r>
      <w:r>
        <w:rPr>
          <w:rFonts w:cs="Arial" w:ascii="Arial Narrow" w:hAnsi="Arial Narrow"/>
          <w:sz w:val="18"/>
          <w:szCs w:val="18"/>
        </w:rPr>
        <w:t xml:space="preserve">   </w:t>
      </w:r>
      <w:r>
        <w:rPr>
          <w:sz w:val="18"/>
          <w:szCs w:val="18"/>
        </w:rPr>
        <w:t>Atendimento da demanda operacional (%</w:t>
      </w:r>
      <w:r>
        <w:rPr>
          <w:rFonts w:cs="Arial" w:ascii="Arial Narrow" w:hAnsi="Arial Narrow"/>
          <w:sz w:val="18"/>
          <w:szCs w:val="18"/>
        </w:rPr>
        <w:t xml:space="preserve">)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100,00</w:t>
        <w:tab/>
        <w:t>100,00</w:t>
        <w:tab/>
        <w:t xml:space="preserve">      100,00</w:t>
        <w:tab/>
        <w:t xml:space="preserve">  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10.609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</w:t>
      </w:r>
      <w:r>
        <w:rPr>
          <w:rFonts w:cs="Arial" w:ascii="Arial Narrow" w:hAnsi="Arial Narrow"/>
          <w:sz w:val="18"/>
          <w:szCs w:val="18"/>
        </w:rPr>
        <w:t xml:space="preserve">)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100,00</w:t>
        <w:tab/>
        <w:t>100,00</w:t>
        <w:tab/>
        <w:t xml:space="preserve">      100,00</w:t>
        <w:tab/>
        <w:t xml:space="preserve">  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6.615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o desenvolvimento rural sustentado, mediante a garantia da qualidade dos produtos agropecuários e a conservação do solo e da águ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Propriedades Rurais Atendidas                              Propriedades Rurais</w:t>
      </w:r>
      <w:r>
        <w:rPr>
          <w:rFonts w:cs="Arial" w:ascii="Arial Narrow" w:hAnsi="Arial Narro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.198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.1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priedades Rurais Atendidas                                   1.198</w:t>
        <w:tab/>
        <w:t>1.198</w:t>
        <w:tab/>
        <w:t xml:space="preserve">      1.198</w:t>
        <w:tab/>
        <w:tab/>
        <w:t xml:space="preserve">        1.198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2.40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da área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   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            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9.057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102.163.559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3.59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INDÚSTRIA E COMÉ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2.28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23.215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120.412.068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Fórum                                                                                      Quantidade </w:t>
      </w:r>
      <w:r>
        <w:rPr>
          <w:rFonts w:cs="Arial" w:ascii="Arial Narrow" w:hAnsi="Arial Narro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 </w:t>
      </w:r>
      <w:r>
        <w:rPr>
          <w:sz w:val="18"/>
          <w:szCs w:val="18"/>
        </w:rPr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órum   </w:t>
        <w:tab/>
        <w:tab/>
        <w:tab/>
        <w:tab/>
        <w:tab/>
        <w:t xml:space="preserve">             1,00</w:t>
        <w:tab/>
        <w:t xml:space="preserve">  0,00        0,00        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14.570.327,09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S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ejar e coordenar atividades pertinentes a pesquisa e o desenvolvimento tecnológico do município, bem como implementar políticas de governo no setor, em consonância as diretrizes estabelecida pelo Estado e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ração, difusão e aplicação do conhecimento para melhoria da qualidade de v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da área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 2012</w:t>
        <w:tab/>
        <w:t xml:space="preserve">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                            100,00</w:t>
        <w:tab/>
        <w:t>100,00 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484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2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108,00                                     Pensionista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8,00</w:t>
        <w:tab/>
        <w:t>108,00</w:t>
        <w:tab/>
        <w:t>108,00</w:t>
        <w:tab/>
        <w:t>108,00</w:t>
        <w:tab/>
        <w:t>10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.54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583.5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>625.000,00</w:t>
        <w:tab/>
        <w:t xml:space="preserve">           652.000,00</w:t>
        <w:tab/>
        <w:t xml:space="preserve">          68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9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COMPLEMENT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MPLEMENTAÇÃO DE APOSENTADO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4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Aposentadorias e pensões complementadas (%/ano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4.8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.188.5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>1.180.500,00</w:t>
        <w:tab/>
        <w:t>1.231.500,00       1.28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5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Dívida pública reconhecida paga (%/ano)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1.902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2.026.025,00</w:t>
      </w:r>
      <w:r>
        <w:rPr>
          <w:color w:val="008000"/>
          <w:sz w:val="18"/>
          <w:szCs w:val="18"/>
        </w:rPr>
        <w:t xml:space="preserve">        </w:t>
      </w:r>
      <w:r>
        <w:rPr>
          <w:sz w:val="18"/>
          <w:szCs w:val="18"/>
        </w:rPr>
        <w:t>3.356.650,00</w:t>
        <w:tab/>
        <w:t>3.347.775,00       3.172.3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PREVIDÊNCIA SOCIAL DO MUNICÍPIO DE BOTUCATU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9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SPESAS PREVIDENCIÁ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6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4.27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5.764.500,00</w:t>
      </w:r>
      <w:r>
        <w:rPr>
          <w:color w:val="008000"/>
          <w:sz w:val="18"/>
          <w:szCs w:val="18"/>
        </w:rPr>
        <w:t xml:space="preserve">        </w:t>
      </w:r>
      <w:r>
        <w:rPr>
          <w:sz w:val="18"/>
          <w:szCs w:val="18"/>
        </w:rPr>
        <w:t>5.923.000,00</w:t>
        <w:tab/>
        <w:t>6.168.500,00       6.423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3.932.37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.031.672,00</w:t>
      </w:r>
      <w:r>
        <w:rPr>
          <w:color w:val="008000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11.600,00 </w:t>
        <w:tab/>
        <w:t>977.500,00         1.011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FESA N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FESA TERRESTR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JUNTA DO SERVIÇO MILIT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,00                                         Junta do Serviço Milita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63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 xml:space="preserve"> 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41.500,00</w:t>
      </w:r>
      <w:r>
        <w:rPr>
          <w:color w:val="008000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54.000,00 </w:t>
        <w:tab/>
        <w:t xml:space="preserve">   161.500,00         16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466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 xml:space="preserve"> 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14.500,00</w:t>
      </w:r>
      <w:r>
        <w:rPr>
          <w:color w:val="008000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12.500,00 </w:t>
        <w:tab/>
        <w:t xml:space="preserve">   117.100,00         122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77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80.500,00</w:t>
      </w:r>
      <w:r>
        <w:rPr>
          <w:color w:val="008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90.000,00 </w:t>
        <w:tab/>
        <w:t>198.500,00         20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4.467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3.332.0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546.600,00 </w:t>
        <w:tab/>
        <w:t>3.717.000,00         3.87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.28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324.5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>307.500,00</w:t>
        <w:tab/>
        <w:t xml:space="preserve"> </w:t>
        <w:tab/>
        <w:t>320.500,00         33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ÉRCIOS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6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.500,00</w:t>
        <w:tab/>
        <w:t>40.000,00</w:t>
        <w:tab/>
        <w:t>41.500,00             43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1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.500,00</w:t>
        <w:tab/>
        <w:t>49.000,00</w:t>
        <w:tab/>
        <w:t>51.000,00             5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RECURSOS HUM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97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6.000,00</w:t>
        <w:tab/>
        <w:t>234.000,00</w:t>
        <w:tab/>
        <w:t>244.000,00             25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FAZEND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51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3.500,00</w:t>
        <w:tab/>
        <w:t>126.000,00</w:t>
        <w:tab/>
        <w:t>131.000,00             136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.2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34.000,00</w:t>
        <w:tab/>
        <w:t>551.000,00</w:t>
        <w:tab/>
        <w:t>575.000,00             60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94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2.500,00</w:t>
        <w:tab/>
        <w:t>231.500,00</w:t>
        <w:tab/>
        <w:t>241.500,00             25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OMUNI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.790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4.500,00</w:t>
        <w:tab/>
        <w:t>433.100,00</w:t>
        <w:tab/>
        <w:t>455.700,00             477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9.52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30.000,00</w:t>
        <w:tab/>
        <w:t>7.123.500,00</w:t>
        <w:tab/>
        <w:t>7.462.500,00           8.11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HABIT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0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25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5.200,00</w:t>
        <w:tab/>
        <w:t>222.200,00</w:t>
        <w:tab/>
        <w:t>233.600,00           244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GOVERN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09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67.000,00</w:t>
        <w:tab/>
        <w:t>520.000,00</w:t>
        <w:tab/>
        <w:t>543.000,00           56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39.5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.550,00</w:t>
        <w:tab/>
        <w:t>87.500,00</w:t>
        <w:tab/>
        <w:t>91.000,00            9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08.82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1.320,00</w:t>
        <w:tab/>
        <w:t>78.500,00</w:t>
        <w:tab/>
        <w:t>82.000,00            8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826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5.500,00</w:t>
        <w:tab/>
        <w:t>450.300,00</w:t>
        <w:tab/>
        <w:t>470.000,00            49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.545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27.500,00</w:t>
        <w:tab/>
        <w:t>1.398.100,00</w:t>
        <w:tab/>
        <w:t>1.473.200,00        1.546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8.500,00</w:t>
        <w:tab/>
        <w:t xml:space="preserve">    0,00</w:t>
        <w:tab/>
        <w:t xml:space="preserve">                      0,00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OS NEGÓCIOS JURÍDIC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.61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078.000,00</w:t>
        <w:tab/>
        <w:t>1.127.000,00</w:t>
        <w:tab/>
        <w:t>1.174.000,00        1.23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ADMINISTRAÇÃ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S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MERCAD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,00                                            Mercado Municipal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007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0.200,00</w:t>
        <w:tab/>
        <w:t>259.000,00</w:t>
        <w:tab/>
        <w:t>272.500,00        2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ADMINISTRAÇÃ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2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6.000,00</w:t>
        <w:tab/>
        <w:t>138.000,00</w:t>
        <w:tab/>
        <w:t>145.500,00        15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RECURSOS HUM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.105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23.000,00</w:t>
        <w:tab/>
        <w:t>1.005.600,00</w:t>
        <w:tab/>
        <w:t>1.060.600,00        1.116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INFORMÁTIC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74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0.000,00</w:t>
        <w:tab/>
        <w:t>273.500,00</w:t>
        <w:tab/>
        <w:t>302.000,00        33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VISÃO DE SERVIÇO SOCI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por benefícios previdenciários (%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52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2.000,00</w:t>
        <w:tab/>
        <w:t>111.800,00</w:t>
        <w:tab/>
        <w:t>116.700,00        121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FAZEND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5.66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79.000,00</w:t>
        <w:tab/>
        <w:t>3.864.500,00</w:t>
        <w:tab/>
        <w:t>4.028.000,00        4.196.5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ÇO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por benefícios previdenciári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9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8.000,00</w:t>
        <w:tab/>
        <w:t>73.500,00</w:t>
        <w:tab/>
        <w:t>76.500,00</w:t>
        <w:tab/>
        <w:t>8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HABITACION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0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4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4.500,00</w:t>
        <w:tab/>
        <w:t>230.000,00</w:t>
        <w:tab/>
        <w:t>240.000,00</w:t>
        <w:tab/>
        <w:t>25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TRANSPOR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2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96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4.500,00</w:t>
        <w:tab/>
        <w:t>488.500,00</w:t>
        <w:tab/>
        <w:t>514.500,00</w:t>
        <w:tab/>
        <w:t>54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41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7.000,00</w:t>
        <w:tab/>
        <w:t>369.500,00</w:t>
        <w:tab/>
        <w:t>389.500,00</w:t>
        <w:tab/>
        <w:t>396.500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ÇO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por benefícios previdenciári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68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3.800,00</w:t>
        <w:tab/>
        <w:t>94.000,00</w:t>
        <w:tab/>
        <w:t>98.000,00</w:t>
        <w:tab/>
        <w:t>10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.987.143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62.143,41</w:t>
        <w:tab/>
        <w:t>1.000.000,00</w:t>
        <w:tab/>
        <w:t>1.076.100,00</w:t>
        <w:tab/>
        <w:t>1.148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71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.200,00</w:t>
        <w:tab/>
        <w:t>240.000,00</w:t>
        <w:tab/>
        <w:t>260.000,00</w:t>
        <w:tab/>
        <w:t>27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. DESC. E PARTIC.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467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7.500,00</w:t>
        <w:tab/>
        <w:t>400.400,00</w:t>
        <w:tab/>
        <w:t>410.000,00</w:t>
        <w:tab/>
        <w:t>420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.638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16.500,00</w:t>
        <w:tab/>
        <w:t>895.100,00</w:t>
        <w:tab/>
        <w:t>941.200,00</w:t>
        <w:tab/>
        <w:t>9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6.671.148,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97.148,58</w:t>
        <w:tab/>
        <w:t>6.384.000,00</w:t>
        <w:tab/>
        <w:t>6.724.500,00</w:t>
        <w:tab/>
        <w:t>7.06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433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4.100,00</w:t>
        <w:tab/>
        <w:t>344.700,00</w:t>
        <w:tab/>
        <w:t>359.500,00</w:t>
        <w:tab/>
        <w:t>37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7.156.475,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083.075,54</w:t>
        <w:tab/>
        <w:t>6.344.700,00</w:t>
        <w:tab/>
        <w:t>6.680.900,00</w:t>
        <w:tab/>
        <w:t>7.047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0,00                                       </w:t>
      </w:r>
      <w:r>
        <w:rPr>
          <w:rFonts w:cs="Arial" w:ascii="Arial Narrow" w:hAnsi="Arial Narrow"/>
          <w:sz w:val="18"/>
          <w:szCs w:val="18"/>
        </w:rPr>
        <w:t>Gasto Prof. Educ. Básica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</w:t>
        <w:tab/>
        <w:t>60,00</w:t>
        <w:tab/>
        <w:t>60,00</w:t>
        <w:tab/>
        <w:t>60,00</w:t>
        <w:tab/>
        <w:t>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8.378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372.200,00</w:t>
        <w:tab/>
        <w:t>11.807.500,00</w:t>
        <w:tab/>
        <w:t>12.329.000,00</w:t>
        <w:tab/>
        <w:t>12.86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0,00                                       </w:t>
      </w:r>
      <w:r>
        <w:rPr>
          <w:rFonts w:cs="Arial" w:ascii="Arial Narrow" w:hAnsi="Arial Narrow"/>
          <w:sz w:val="18"/>
          <w:szCs w:val="18"/>
        </w:rPr>
        <w:t>Gasto Prof. Educ. Básica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</w:t>
        <w:tab/>
        <w:t>60,00</w:t>
        <w:tab/>
        <w:t>60,00</w:t>
        <w:tab/>
        <w:t>60,00</w:t>
        <w:tab/>
        <w:t>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9.513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85.000,00</w:t>
        <w:tab/>
        <w:t>7.244.000,00</w:t>
        <w:tab/>
        <w:t>7.492.000,00</w:t>
        <w:tab/>
        <w:t>7.89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por merenda escolar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6.191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85.500,00</w:t>
        <w:tab/>
        <w:t>1.494.600,00</w:t>
        <w:tab/>
        <w:t>1.565.000,00</w:t>
        <w:tab/>
        <w:t>1.64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., REF.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1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Prédios/Equipamentos Públicos demand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7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</w:t>
        <w:tab/>
        <w:tab/>
        <w:t>20.000,00</w:t>
        <w:tab/>
        <w:t>25.000,00</w:t>
        <w:tab/>
        <w:t>25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SPORT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PORTO COMUNITÁRI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.96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1.500,00</w:t>
        <w:tab/>
        <w:t>2.167.500,00</w:t>
        <w:tab/>
        <w:t>2.266.000,00</w:t>
        <w:tab/>
        <w:t>2.40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SEGURANÇ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s das necessidades populacionai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370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0.500,00</w:t>
        <w:tab/>
        <w:t>345.200,00</w:t>
        <w:tab/>
        <w:t>364.700,00</w:t>
        <w:tab/>
        <w:t>379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ARDA MUNICIP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s das necessidades populacionai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.24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80.800,00</w:t>
        <w:tab/>
        <w:t>1.272.800,00</w:t>
        <w:tab/>
        <w:t>1.321.800,00</w:t>
        <w:tab/>
        <w:t>1.370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SECRETARIA DE AGRICULTURA E ABASTECIMENT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E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E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16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1.000,00</w:t>
        <w:tab/>
        <w:t>480.000,00</w:t>
        <w:tab/>
        <w:t>500.00,00</w:t>
        <w:tab/>
        <w:t>52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CULTUR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ENVOLVIMENTO DAS AÇÕES CULTUR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752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81.200,00</w:t>
        <w:tab/>
        <w:t>617.700,00</w:t>
        <w:tab/>
        <w:t>663.000,00</w:t>
        <w:tab/>
        <w:t>69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CULTUR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ENVOLVIMENTO DAS AÇÕES CULTUR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 CORPO MUSIC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,00                                        Corpo Music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,00</w:t>
        <w:tab/>
        <w:t>5,00</w:t>
        <w:tab/>
        <w:t>5,00</w:t>
        <w:tab/>
        <w:t>5,00</w:t>
        <w:tab/>
        <w:t>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753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5.400,00</w:t>
        <w:tab/>
        <w:t>186.100,00</w:t>
        <w:tab/>
        <w:t>187.300,00</w:t>
        <w:tab/>
        <w:t>194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62.266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6.066,67</w:t>
        <w:tab/>
        <w:t>144.900,00</w:t>
        <w:tab/>
        <w:t>152.400,00</w:t>
        <w:tab/>
        <w:t>158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4.76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03.700,00</w:t>
        <w:tab/>
        <w:t>8.447.000,00</w:t>
        <w:tab/>
        <w:t>8.808.900,00</w:t>
        <w:tab/>
        <w:t>9.105.8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3.20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83.500,00</w:t>
        <w:tab/>
        <w:t>5.682.500,00</w:t>
        <w:tab/>
        <w:t>5.873.000,00</w:t>
        <w:tab/>
        <w:t>6.06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SERVIÇOS FUNERÁRI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,00                                        Manutenção de Cemitéri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,00</w:t>
        <w:tab/>
        <w:t>3,00</w:t>
        <w:tab/>
        <w:t>3,00</w:t>
        <w:tab/>
        <w:t>3,00</w:t>
        <w:tab/>
        <w:t>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917.1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1.180,00</w:t>
        <w:tab/>
        <w:t>456.000,00</w:t>
        <w:tab/>
        <w:t>488.500,00</w:t>
        <w:tab/>
        <w:t>52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O MEIO AMBIENTE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RVAÇÃO E PRESERVAÇÃO DO MEIO AMBIENT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O MEIO AMBI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26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66.000,00</w:t>
        <w:tab/>
        <w:t>542.500,00</w:t>
        <w:tab/>
        <w:t>565.500,00</w:t>
        <w:tab/>
        <w:t>59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COMÉRCIOS E SERVIÇ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ÉRCIOS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DA INDUSTRIA E COMERCI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INDUSTRIA E COME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26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0.400,00</w:t>
        <w:tab/>
        <w:t>240.000,00</w:t>
        <w:tab/>
        <w:t>250.000,00</w:t>
        <w:tab/>
        <w:t>2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INDUST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6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DA INDUSTRIA E COMERCI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INDUSTRIA E COME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9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.000,00</w:t>
        <w:tab/>
        <w:t>140.000,00</w:t>
        <w:tab/>
        <w:t>150.000,00</w:t>
        <w:tab/>
        <w:t>1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1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ISTÊNCIA COMU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STÃO DA ASSISTÊNCIA SOCIA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6.36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60.000,00</w:t>
        <w:tab/>
        <w:t>1.486.000,00</w:t>
        <w:tab/>
        <w:t>1.535.500,00</w:t>
        <w:tab/>
        <w:t>1.5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ÇÃO BÁS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.17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22.000,00</w:t>
        <w:tab/>
        <w:t>1.266.000,00</w:t>
        <w:tab/>
        <w:t>1.318.000,00</w:t>
        <w:tab/>
        <w:t>1.37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ÇÃO BÁS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 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5.889.441,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564.741,15</w:t>
        <w:tab/>
        <w:t>22.295.200,00</w:t>
        <w:tab/>
        <w:t>24.184.000,00</w:t>
        <w:tab/>
        <w:t>25.845.5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GILÂNCIA SANITÁR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VIGILÂNCIA SA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019.094,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82.094,89</w:t>
        <w:tab/>
        <w:t>486.000,00</w:t>
        <w:tab/>
        <w:t>512.000,00</w:t>
        <w:tab/>
        <w:t>53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.437.932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48.432,90</w:t>
        <w:tab/>
        <w:t>2.220.300,00</w:t>
        <w:tab/>
        <w:t>2.363.000,00</w:t>
        <w:tab/>
        <w:t>2.506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SSISTÊNCIA MEDICA E ODONTOLÓGICA DOS SERVIDOR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PORTE PROFILÁTICO E TERAPÊUTIC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ASSISTÊNCIA MEDICA E ODONTOLÓGICA DOS SERVIDO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01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8.500,00</w:t>
        <w:tab/>
        <w:t>249.000,00</w:t>
        <w:tab/>
        <w:t>260.000,00</w:t>
        <w:tab/>
        <w:t>27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DIVISÃO DO SERVIÇOS SOCIAL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64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3.500,00</w:t>
        <w:tab/>
        <w:t>214.500,00</w:t>
        <w:tab/>
        <w:t>223.500,00</w:t>
        <w:tab/>
        <w:t>233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TRUÇÃO DO NOVO FÓRUM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1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Construção d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</w:t>
        <w:tab/>
        <w:t>0,00</w:t>
        <w:tab/>
        <w:t>0,00</w:t>
        <w:tab/>
        <w:t>0,00</w:t>
        <w:tab/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4.570.327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570.327,09</w:t>
        <w:tab/>
        <w:tab/>
        <w:t xml:space="preserve">     0,00</w:t>
        <w:tab/>
        <w:tab/>
        <w:t xml:space="preserve">      0,00</w:t>
        <w:tab/>
        <w:tab/>
        <w:t xml:space="preserve">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SECRETARIA CIÊNCIA E TECNOLOGI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9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A CIÊNCIA E TECNOLOG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CIÊNCIA E TECNOLOG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000,00</w:t>
        <w:tab/>
        <w:t>150.000,00</w:t>
        <w:tab/>
        <w:t>155.000,00</w:t>
        <w:tab/>
        <w:t>160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suplementação de dotação de fichas de pessoal para empenhamento da folha de pagamento até o final do exercício, tendo em vista que estas não tem saldo suficiente e serão suplementadas com redução de outras fic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1:39:00Z</dcterms:modified>
  <cp:revision>10</cp:revision>
  <dc:subject/>
  <dc:title/>
</cp:coreProperties>
</file>