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  <w:u w:val="single"/>
        </w:rPr>
        <w:t>PROJETO DE LEI COMPLEMENTAR Nº 07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20 de outu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OS NEGÓCIOS JURÍDIC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3.01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ÍNDICE RECENTE</w:t>
        <w:tab/>
        <w:tab/>
        <w:t>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(%)</w:t>
        <w:tab/>
        <w:t>Atendimento da demanda da área       100,00</w:t>
        <w:tab/>
        <w:tab/>
        <w:t xml:space="preserve">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14.528.64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1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ÍNDICE RECENTE</w:t>
        <w:tab/>
        <w:tab/>
        <w:t>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(%)</w:t>
        <w:tab/>
        <w:t>Atendimento da demanda da área       100,00</w:t>
        <w:tab/>
        <w:tab/>
        <w:t xml:space="preserve">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41.726.178,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4.01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as matérias básic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ÍNDICE RECENTE</w:t>
        <w:tab/>
        <w:tab/>
        <w:t>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escolar</w:t>
        <w:tab/>
        <w:t>Alunos aprovados (%)</w:t>
        <w:tab/>
        <w:tab/>
        <w:tab/>
        <w:t>95,00</w:t>
        <w:tab/>
        <w:tab/>
        <w:t xml:space="preserve">     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46.274.432,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4.01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necer aos alunos da rede municipal de educação, refeição balanceada, suprindo parte das recomendações nutricionais diári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atendimento dos direitos constitucionais da criança e do adolescente, que propõe o suprimento de parte das necessidades nutricionais, contribuindo para o bem-estar físico e mental, e, consequentemente, diminuindo a evasão e melhorando o rendimento esco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                    ÍNDICE RECENTE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necimento de merenda escolar</w:t>
        <w:tab/>
        <w:t>Atendimento da demanda por merenda escolar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3.624.019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7.01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suporte de infraestrutura com a finalidade de difundir a prática de esport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lhorar a saúde do cidadão, através da prática de esportes, diminuindo a demanda por atendimentos na área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2.50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10.01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serviços e informações com agilidade, eficiência e transparência no atendimento ao público interno/exter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1.561.3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23.01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ver o desenvolvimento rural sustentado, mediante a garantia da qualidade dos produtos agropecuários e a conservação do solo e da águ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e melhorar a produção agropecuária, mantendo a sustentabilidade do nosso me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priedades Rurais</w:t>
        <w:tab/>
        <w:tab/>
        <w:t xml:space="preserve">Propriedades Rurais Atendidas      </w:t>
        <w:tab/>
        <w:tab/>
        <w:tab/>
        <w:t>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34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13.01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poiar atividades de difusão, fomento e incentivo à produção artística e cultural, promovendo a integração, articulação e estimulação dos movimentos cultur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UNIDADE DE MEDIDA</w:t>
        <w:tab/>
        <w:t xml:space="preserve">    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  Atendimento da demanda da área(%)</w:t>
        <w:tab/>
        <w:tab/>
        <w:t xml:space="preserve">   100,00</w:t>
        <w:tab/>
        <w:tab/>
        <w:t xml:space="preserve">         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218.6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14.01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UNIDADE DE MEDIDA</w:t>
        <w:tab/>
        <w:t xml:space="preserve">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   Atendimento da demanda operacional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24.023.159,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RVAÇÃO E PRESERVAÇÃO DO MEIO AMBIENT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15.01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olidar as ações do planejamento ambiental para tê-las como subsídio à elaboração de políticas públicas que possam promover a qualidade ambiental do noss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UNIDADE DE MEDIDA</w:t>
        <w:tab/>
        <w:t xml:space="preserve">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87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MENTO DA INDUSTRIA E COMERCI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movimentação de recursos suficientes para o desenvolvimento local, fluxo de recursos em trânsito no município, e empregabilidade a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UNIDADE DE MEDIDA</w:t>
        <w:tab/>
        <w:t xml:space="preserve">    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  Atendimento da demanda da área(%)</w:t>
        <w:tab/>
        <w:tab/>
        <w:t xml:space="preserve">   100,00</w:t>
        <w:tab/>
        <w:tab/>
        <w:t xml:space="preserve">         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385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STÃO DA ASSISTÊNCIA SOCIA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02.1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er as necessidades de cidadãos em situação e vulnerabilidade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UNIDADE DE MEDIDA</w:t>
        <w:tab/>
        <w:t xml:space="preserve">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5.620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02.06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UNIDADE DE MEDIDA</w:t>
        <w:tab/>
        <w:t xml:space="preserve">    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  Atendimento da demanda da área(%)</w:t>
        <w:tab/>
        <w:tab/>
        <w:t xml:space="preserve">   100,00</w:t>
        <w:tab/>
        <w:tab/>
        <w:t xml:space="preserve">         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30.346.868,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TRUÇÃO NOVO FÓRUM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02.19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UNIDADE DE MEDIDA</w:t>
        <w:tab/>
        <w:t xml:space="preserve">                          ÍNDICE RECENTE     ÍNDICE FUTURO</w:t>
      </w:r>
    </w:p>
    <w:p>
      <w:pPr>
        <w:pStyle w:val="Normal"/>
        <w:jc w:val="both"/>
        <w:rPr/>
      </w:pPr>
      <w:r>
        <w:rPr>
          <w:sz w:val="18"/>
          <w:szCs w:val="18"/>
        </w:rPr>
        <w:t>Projeto de construção do fórum</w:t>
      </w:r>
      <w:r>
        <w:rPr/>
        <w:t xml:space="preserve"> </w:t>
        <w:tab/>
        <w:t xml:space="preserve">      </w:t>
      </w:r>
      <w:r>
        <w:rPr>
          <w:sz w:val="18"/>
          <w:szCs w:val="18"/>
        </w:rPr>
        <w:t>Construção do fórum</w:t>
        <w:tab/>
        <w:t xml:space="preserve">                    </w:t>
        <w:tab/>
        <w:t xml:space="preserve">   1,00</w:t>
        <w:tab/>
        <w:tab/>
        <w:t xml:space="preserve">         1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14.570.327,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A CIÊNCIAS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anejar e coordenar atividades pertinentes a pesquisa e o desenvolvimento tecnológico do município, bem como implementar políticas de governo no setor, em consonância as diretrizes estabelecidas pelo Estado e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ração, difusão e aplicação do conhecimento para melhoria da qualidade de vid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UNIDADE DE MEDIDA</w:t>
        <w:tab/>
        <w:t xml:space="preserve">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19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17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8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SUBFUNÇÃO: Nº846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000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ENSIONIS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0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8,00                               Pensionistas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583.500,0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17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9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COMPLEMENTA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SUBFUNÇÃO: Nº272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000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MPLEMENTAÇÕES DE APOSENTADORI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Aposentadorias e pensões complementadas (%/ano)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18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17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8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 DA DIVIDA INTER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SUBFUNÇÃO: Nº843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000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ÍVID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Dívida pública reconhecida paga (%/ano)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.026.225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DO MUNICIPAL DE PREVIDÊNCIA SOCI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19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9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000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ESPESAS PREVIDENCIÁRI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Atendimento da demanda por benefícios previdenciários (%)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5.76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DO MUNICIPAL DE PREVIDÊNCIA SOCI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19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9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000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ESPESAS PREVIDENCIARI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Atendimento da demanda por benefícios previdenciários (%)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5.76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PREFEITO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1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FESA NACIO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FESA TERRESTR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JUNTA DO SERVIÇO MILIT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,00                                     Junta do Serviço Milit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41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2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1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2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1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2.02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URBANO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31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2.02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URBANO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318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1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031.672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2.0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8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OS NEGÓCIOS JURÍDIC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078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DUC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1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80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3.332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324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ERCIO E SERVIÇ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3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6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 MERCAD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,00                                   Mercado Municipal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90.2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ERCIO E SERVIÇ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3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6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2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UNIC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7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86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UNIC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7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2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RECURSOS HUMAN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46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RECURSOS HUMAN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923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INFORMAT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CNOLOGIA DA INFORMATIZ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4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DORES VINCULADOS AO RPP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02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8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23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8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3.579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8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534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A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3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22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8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E COMUNIC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6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24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.830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HABI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0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BIT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6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25.2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HABITACIO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0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BIT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6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2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GOVE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67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TRAN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2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14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ENGENHARIA DE TRAF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2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57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ENGENHARIA DE TRAF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2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73.8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762.143,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3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RCIO E SERVIÇ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3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6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01.2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3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RCIO E SERVIÇ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3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6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6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. DESC. E PARTIC. COMUNITÁR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Atendimento da demanda administrativa 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37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PREFEITUR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Atendimento da demanda administrativa 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1.32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816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.497.148,58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354.1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EDUCAÇÃO INFANTI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65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7.083.075,54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6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0,00                                   Gasto Prof. Educ. Básica (% mínimo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1.372.2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65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0,00                                   Gasto Prof. Educ. Básica (% mínimo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.88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ENCIA A CRIANÇA E AO ADOLESC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 FORNECIMENTO DE 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merenda escolar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440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ST., REF. E AMPLIAÇÃO DE PRÉDIOS E EQUIPAMENTOS PÚBL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1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81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.131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0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SEGURANÇA PÚBLIC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s das necessidades populacionais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80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UARDA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0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LICI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8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SEGURANÇA PÚBLIC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s das necessidades populacionais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280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3.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79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FUSÃO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9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781.2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FUSÃO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9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 CORPO MUSIC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,00                                   Corpo Musical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85.4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06.066,67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URBAN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8.403.7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EAMENTO BASICO URB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51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5.583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URBAN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E SERVIÇOS FUNERÁRIOS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,00                                   Manutenção de Cemité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51.18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AMBI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SERVAÇÃO E CONSERVAÇÃO AMBI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54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RELATIVAS AO MEIO AMBIENT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566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SECRETARIA DE COMÉRCIOS E SERVIÇ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3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ERCIO E SERVIÇ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69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DA INDÚSTRIA E COMER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RELATIVAS A INDÚSTRIA E COMERCIO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90.4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SISTÊNCIA COMUNITÁR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RELATIVAS DE ASSISTÊNCIA SO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76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222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O FUNDO MUNICIPAL DE SAÚDE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3.574.741,15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GILÂNCIA SANITÁ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U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VIGILÂNCIA SANITÁRIA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4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90.094,89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05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VIGILÂNCIA EPIDEMIOLÓGIC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4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.348.432,9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SSISTÊNCIA MEDICA E ODONTOLÓGICA DOS SERVIDO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PORTE PROFILÁTICO E TERAPÊUT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0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VIGILÂNCIA EPIDEMIOLÓGIC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42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DIVISÃO DO SERVIÇO SOCIAL SAÚ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4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93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RUÇÃO NOVO FÓRU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STRUÇÃO NOVO FÓRUM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1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,00                                   Construção do fórum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4.570.327,09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3.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A CIÊNCIAS E TECNOLOGI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RELATIVAS A CIÊNCIAS E TECNOLOGI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19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suplementar, até o limite de R$2.134.004,12 (dois milhões, cento e trinta e quatro mil, quatro reais e doze centavos), obedecendo as seguintes naturezas de despesa e funções de governo, a saber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828"/>
        <w:gridCol w:w="3458"/>
        <w:gridCol w:w="17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5.153.0003.2005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1.12.122.0004.2100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1.12.122.0004.2100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0.224,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1.90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6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1.90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3.2037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5.2110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60.3.1.90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60.3.1.90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60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1.04.122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2007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3.691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4.722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3.04.122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1.10.301.0018.2007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4.0018.2046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4.0018.2046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3.10.303.0018.204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8.01.04.123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8.02.04.123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en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0.02.06.181.0009.2015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0.02.06.181.0009.2015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1.08.244.0017.2041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0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6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8.4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6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9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9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13.2031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6.01.04.122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un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4.123.0003.2007.3.1.90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argos Ger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9.273.0000.0004.3.1.90.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argos Ger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9.273.0000.0004.3.1.90.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argos Ger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9.01.09.272.0006.0000.3.3.90.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Previd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0.01.16.482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t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2.23.695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4.23.691.0015.2035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2.04.122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prefeitu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TextBody"/>
        <w:spacing w:before="120" w:after="120"/>
        <w:rPr/>
      </w:pPr>
      <w:r>
        <w:rPr/>
        <w:t>Art. 3º.   O crédito adicional suplementar aberto no artigo anterior será coberto com os recursos provenientes das reduções parciais, até o limite de R$2.134.004,12 (dois milhões, cento e trinta e quatro mil, quatro reais e doze centavos), das seguintes naturezas de despesa e funções de governo, abaixo especificadas, constantes do Orçamento Programa do corrente exercício, como segue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836"/>
        <w:gridCol w:w="3457"/>
        <w:gridCol w:w="17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5.153.0003.2005.3.3.90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5.153.0003.2005.3.3.9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5.153.0003.2005.4.4.90.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1.04.1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ejament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1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eja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2.15.45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ejament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2.15.452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ejament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3.01.04.1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urídic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3.01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urídic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5.2110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5.1003.4.4.90.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1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dministraçã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1.04.122.0003.2007.3.3.90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1.04.122.0003.2007.4.4.90.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2007.3.3.90.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3.691.0003.2002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3.691.0003.2002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8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3.691.0003.2002.3.3.9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3.691.0003.2002.4.4.90.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4.7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4.7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dministraçã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4.722.0003.2007.3.3.9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4.722.0003.2007.4.4.90.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4.722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3.04.1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3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3.04.122.0003.2007.3.3.90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3.04.122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4.04.126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1.10.301.0018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1.10.301.0018.2007.3.1.90.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1.90.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4.0018.2046.3.3.90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4.0018.2046.3.3.9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9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9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9.3.3.90.3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50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3.10.303.0018.204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4.10.244.0003.203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4.10.244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4.10.244.0018.2048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6.2009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6.2009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8.01.04.123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azen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8.02.04.123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azend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8.02.04.123.0003.2007.3.3.90.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azend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0.01.06.122.0009.2015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1.08.244.0017.2041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0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2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2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1.04.122.0012.2026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833,3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1.04.122.0012.2026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03.203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28.843.0000.0005.4.6.90.7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2.2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28.846.0000.0002.3.1.90.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4.123.0019.1002.4.4.90.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ncargos Gerai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6.170,7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9.01.09.272.0000.0006.3.3.90.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o Previdência Soci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9.01.09.272.0000.0006.3.3.90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o Previdência Soci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9.01.09.272.0000.0006.3.3.9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o Previdência Soci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0.02.16.48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bitacional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8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0.02.16.48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bitacional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Govern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1.15.45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1.15.45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2.15.45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2.15.45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2.15.452.0003.203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2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2.15.452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esenvolviment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2.23.695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urism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2.23.695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urism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2.23.695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urism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5.19.122.0020.2055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iência e Tecnologi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1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5.19.122.0020.2055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iência e Tecnologi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6.22.661.0015.2035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Indústri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6.22.661.0015.2035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Indústri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7.20.122.0010.201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7.20.122.0010.201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1.04.1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escentralizaçã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1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escentralizaçã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2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ubprefeitu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2.04.122.0003.2007.3.3.90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ubprefeitu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2.04.122.0003.2007.3.3.9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ubprefeitu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suplementação de dotação de fichas de pessoal para empenhamento da folha de pagamento até o final do exercício, tendo em vista que estas não têm saldo suficiente e serão suplementadas com redução de outras fic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o,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1T13:11:00Z</dcterms:modified>
  <cp:revision>9</cp:revision>
  <dc:subject/>
  <dc:title/>
</cp:coreProperties>
</file>