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szCs w:val="28"/>
          <w:u w:val="single"/>
        </w:rPr>
      </w:pPr>
      <w:r>
        <w:rPr>
          <w:b/>
          <w:sz w:val="23"/>
          <w:szCs w:val="28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Nº 070 DE                             20 DE OUTUBRO DE 2.010 DE AUTORIA DO PREFEITO MUNICIPAL QUE              DISPÕE SOBRE  LEI COMPLEMENTAR 634/2009 - PLANO PLURIANUAL DE INVESTIMENTOS - PERÍODO DE 2.010 A 2.013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, visando suplementações de dotações orçamentarias de pessoal para empenhamento da folha de pagamento até o final do exercíci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o seguinte, encaminhada pelo autor do Projeto de Lei Complementar o seguinte:</w:t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  <w:szCs w:val="24"/>
        </w:rPr>
        <w:t>Trata-se de suplementação de dotação de fichas de pessoal para empenhamento da folha de pagamento até o final do exercício, tendo em vista que estas não têm saldo suficiente e serão suplementadas com redução de outras fichas.</w:t>
      </w:r>
    </w:p>
    <w:p>
      <w:pPr>
        <w:pStyle w:val="Normal"/>
        <w:ind w:left="28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4:01:00Z</dcterms:modified>
  <cp:revision>19</cp:revision>
  <dc:subject/>
  <dc:title/>
</cp:coreProperties>
</file>