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4932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(Projeto de Lei Complementar nº. 072/201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SECRETÁRIO DE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UNIDADE DE MEDIDA </w:t>
        <w:tab/>
        <w:t xml:space="preserve">                      INDICE RECENTE        INDICE FUTURO</w:t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 xml:space="preserve">Atendimento a demanda administrativa </w:t>
      </w: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>Atendimento da demanda da área (%)</w:t>
      </w:r>
      <w:r>
        <w:rPr>
          <w:b/>
          <w:sz w:val="18"/>
          <w:szCs w:val="18"/>
        </w:rPr>
        <w:t xml:space="preserve">                                 100,00   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Atendimento a demanda administrativa        </w:t>
      </w:r>
      <w:r>
        <w:rPr>
          <w:b/>
          <w:sz w:val="18"/>
          <w:szCs w:val="18"/>
        </w:rPr>
        <w:t xml:space="preserve">                      100,00                       100,00                          100,00                       100,00</w:t>
      </w:r>
    </w:p>
    <w:p>
      <w:pPr>
        <w:pStyle w:val="Normal"/>
        <w:rPr/>
      </w:pPr>
      <w:r>
        <w:rPr>
          <w:b/>
          <w:sz w:val="18"/>
          <w:szCs w:val="18"/>
        </w:rPr>
        <w:t>CUSTO ESTIMADO PARA O PROGRAMA (R$)  162.046.378,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PREFEI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1.01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4932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ITENÇÃO DA ESTRUTURA ADMINISTRATIV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100,00      100,00       100,00                 100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</w:rPr>
        <w:t>4.152.372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251.672,00             911.600,00               977.500,00         1.011.6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PREFEI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1.01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S COMISSÕES PERMAMENT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,00                                      Comissões Permanent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 xml:space="preserve">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,00              2,00               2,00                 2,00                            2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</w:rPr>
        <w:t>1.085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84.000,00                  258.000,00            263.500,00             279.500,00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/>
        <w:t>Art. 2º. Esta Lei Complementar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09:48:00Z</cp:lastPrinted>
  <dcterms:modified xsi:type="dcterms:W3CDTF">2010-11-17T11:50:00Z</dcterms:modified>
  <cp:revision>16</cp:revision>
  <dc:subject/>
  <dc:title/>
</cp:coreProperties>
</file>