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70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. (Folha de Pagamento)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com a abertura de crédito adicional suplementar até o limite R$ 2.134.004,1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 da justificativa, trata-se de suplementação de dotação de fichas de pessoal para empenhamento da folha de pagamento até o final do exercício, tendo em vista que estas não têm saldo suficiente e serão suplementadas com redução de outras fich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1 de outu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1T14:17:00Z</dcterms:modified>
  <cp:revision>12</cp:revision>
  <dc:subject/>
  <dc:title/>
</cp:coreProperties>
</file>