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72 </w:t>
      </w:r>
      <w:r>
        <w:rPr>
          <w:sz w:val="24"/>
          <w:szCs w:val="24"/>
        </w:rPr>
        <w:t>de 26 de outu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/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SECRETÁRIO DE ADMINIST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ecer as áreas fim, suporte técnico especializado e necessário a consecução de seu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S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UNIDADE DE MEDIDA </w:t>
        <w:tab/>
        <w:t xml:space="preserve">                      INDICE RECENTE        INDICE FUTURO</w:t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16"/>
          <w:szCs w:val="16"/>
        </w:rPr>
        <w:t xml:space="preserve">Atendimento a demanda administrativa </w:t>
      </w:r>
      <w:r>
        <w:rPr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t>Atendimento da demanda da área (%)</w:t>
      </w:r>
      <w:r>
        <w:rPr>
          <w:b/>
          <w:sz w:val="18"/>
          <w:szCs w:val="18"/>
        </w:rPr>
        <w:t xml:space="preserve">                                 100,00        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Atendimento a demanda administrativa        </w:t>
      </w:r>
      <w:r>
        <w:rPr>
          <w:b/>
          <w:sz w:val="18"/>
          <w:szCs w:val="18"/>
        </w:rPr>
        <w:t xml:space="preserve">                      100,00                       100,00                          100,00                       100,00</w:t>
      </w:r>
    </w:p>
    <w:p>
      <w:pPr>
        <w:pStyle w:val="Normal"/>
        <w:rPr/>
      </w:pPr>
      <w:r>
        <w:rPr>
          <w:b/>
          <w:sz w:val="18"/>
          <w:szCs w:val="18"/>
        </w:rPr>
        <w:t>CUSTO ESTIMADO PARA O PROGRAMA (R$)  162.046.378,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(x) 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PREFEIT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1.01</w: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ITENÇÃO DA ESTRUTURA ADMINISTRATIV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O  PROJETO:  Nº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Atendimento da demanda da área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100,00      100,00       100,00                 100,00</w:t>
      </w:r>
    </w:p>
    <w:p>
      <w:pPr>
        <w:pStyle w:val="Normal"/>
        <w:rPr>
          <w:b/>
          <w:b/>
          <w:color w:val="008000"/>
        </w:rPr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</w:t>
      </w:r>
      <w:r>
        <w:rPr>
          <w:b/>
        </w:rPr>
        <w:t>4.152.372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251.672,00             911.600,00               977.500,00         1.011.600,00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(x) 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PREFEIT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1.01</w: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AS COMISSÕES PERMAMENT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ATIVIDADE:  Nº </w:t>
      </w:r>
      <w:r>
        <w:rPr>
          <w:b/>
          <w:sz w:val="18"/>
          <w:szCs w:val="18"/>
        </w:rPr>
        <w:t>2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,00                                      Comissões Permanent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 xml:space="preserve">   2013</w:t>
        <w:tab/>
        <w:t xml:space="preserve">       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,00              2,00               2,00                 2,00                            2,00</w:t>
      </w:r>
    </w:p>
    <w:p>
      <w:pPr>
        <w:pStyle w:val="Normal"/>
        <w:rPr>
          <w:b/>
          <w:b/>
          <w:color w:val="008000"/>
        </w:rPr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</w:t>
      </w:r>
      <w:r>
        <w:rPr>
          <w:b/>
          <w:color w:val="008000"/>
          <w:sz w:val="16"/>
          <w:szCs w:val="16"/>
        </w:rPr>
        <w:t xml:space="preserve"> </w:t>
      </w:r>
      <w:r>
        <w:rPr>
          <w:b/>
        </w:rPr>
        <w:t>1.085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84.000,00                  258.000,00            263.500,00             279.500,00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/>
        <w:t>Art. 2º.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constante nos Anexos II e III da Lei Complementar nº. 634, de 22 de setembro de 2.009, Plano Plurianual para o exercício de 2.010 a 2.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é encaminhado a essa Casa de Leis juntamente com o Projeto que solicita aprovação para alteração dos mesmos Projetos e Objetivos constantes nos Anexos V e VI, da Lei Complementar nº. 635, de 22 de setembro de 2.009 – Diretrizes Orçamentárias para o exercício de 2.010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provação do presente projeto de lei é necessária, para a adequação do Plano Plurianual, uma vez que objetiva a criação de crédito adicional de suplementar até o limite de R$ 30.000,00 (trinta mil reais), para cobertura de gastos para a manutenção da Comissão Permanente de Licitações – Copel, pagamento de despesas de viagens,  participação em cursos de aperfeiçoamento dos membros componentes,  aquisição de material didático relacionado às licitações, bem como, despesas com publicações oficiais, a ser coberto com recurso proveniente de redução parcial da natureza de despesa e função de governo provenientes do Gabinete do Prefeito. 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o presente Projeto aprovado pela unanimidade dos Senhores Vereador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0-27T16:27:00Z</dcterms:modified>
  <cp:revision>12</cp:revision>
  <dc:subject/>
  <dc:title/>
</cp:coreProperties>
</file>