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1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nº 635/2009 - LDO exercício de 2010 e  abre crédito adicional suplementar no valor R$ 2.134.004,12 (dois milhões, cento e trinta e quatro mil, quatro reais e doze centavos). (Folha de Pagament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2.134.004,12 (dois milhões, cento e trinta e quatro mil, quatro reais e doze centavo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, trata-se de suplementação de dotação de fichas de pessoal para empenhamento da folha de pagamento até o final do exercício, tendo em vista que estas não têm saldo suficiente e serão suplementadas com redução de outras fich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1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4:21:00Z</dcterms:modified>
  <cp:revision>12</cp:revision>
  <dc:subject/>
  <dc:title/>
</cp:coreProperties>
</file>