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20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7 de març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38/2007, 039/2007, 040/2007, 041/2007, 042/2007, 043/2007 e 044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3-27T01:27:00Z</dcterms:modified>
  <cp:revision>89</cp:revision>
  <dc:subject/>
  <dc:title/>
</cp:coreProperties>
</file>