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ÓGRAFO Nº. 4933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(Projeto de Lei Complementar nº.073 /201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</w:t>
      </w:r>
      <w:r>
        <w:rPr>
          <w:sz w:val="14"/>
          <w:szCs w:val="14"/>
        </w:rPr>
        <w:tab/>
        <w:t xml:space="preserve">      </w:t>
      </w:r>
      <w:r>
        <w:rPr>
          <w:sz w:val="18"/>
          <w:szCs w:val="18"/>
        </w:rPr>
        <w:t xml:space="preserve">                        UNIDADE DE MEDIDA</w:t>
        <w:tab/>
        <w:t xml:space="preserve">                   ÍNDICE RECENTE         ÍNDICE FUTURO</w:t>
      </w:r>
    </w:p>
    <w:p>
      <w:pPr>
        <w:pStyle w:val="Normal"/>
        <w:ind w:right="-720" w:hanging="0"/>
        <w:rPr/>
      </w:pPr>
      <w:r>
        <w:rPr>
          <w:sz w:val="16"/>
          <w:szCs w:val="16"/>
        </w:rPr>
        <w:t xml:space="preserve">Atendimento da demanda administrativa         </w:t>
      </w: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   100,00    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42.419.978,7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1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. 4933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251.67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1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COMISSÕES PERMAN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2.0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,00                                         Comissões Permanen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284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30.000,00 (trinta mil reais), obedecendo a seguinte natureza de despesa 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3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Gabinete do Prefei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3º.   </w:t>
      </w:r>
      <w:r>
        <w:rPr/>
        <w:t>O crédito adicional suplementar aberto no artigo anterior será coberto com o recurso proveniente da redução parcial, até o limite de R$30.000,00 (trinta mil reais), da seguinte natureza de despesa e função de governo, abaixo especificada, constante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09:50:00Z</cp:lastPrinted>
  <dcterms:modified xsi:type="dcterms:W3CDTF">2010-11-17T11:50:00Z</dcterms:modified>
  <cp:revision>18</cp:revision>
  <dc:subject/>
  <dc:title/>
</cp:coreProperties>
</file>