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73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e 26 de outu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as áreas fim, suporte técnico especializado e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8"/>
          <w:szCs w:val="18"/>
        </w:rPr>
        <w:t xml:space="preserve">INDICADORES         </w:t>
      </w:r>
      <w:r>
        <w:rPr>
          <w:sz w:val="14"/>
          <w:szCs w:val="14"/>
        </w:rPr>
        <w:tab/>
        <w:t xml:space="preserve">      </w:t>
      </w:r>
      <w:r>
        <w:rPr>
          <w:sz w:val="18"/>
          <w:szCs w:val="18"/>
        </w:rPr>
        <w:t xml:space="preserve">                        UNIDADE DE MEDIDA</w:t>
        <w:tab/>
        <w:t xml:space="preserve">                   ÍNDICE RECENTE         ÍNDICE FUTURO</w:t>
      </w:r>
    </w:p>
    <w:p>
      <w:pPr>
        <w:pStyle w:val="Normal"/>
        <w:ind w:right="-720" w:hanging="0"/>
        <w:rPr/>
      </w:pPr>
      <w:r>
        <w:rPr>
          <w:sz w:val="16"/>
          <w:szCs w:val="16"/>
        </w:rPr>
        <w:t xml:space="preserve">Atendimento da demanda administrativa         </w:t>
      </w:r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   100,00     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 42.419.978,7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1.01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PROJETO:  Nº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.251.672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1.01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COMISSÕES PERMAN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JETO:  Nº 2.00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00                                         Comissões Permanent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284.000,00</w:t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suplementar, até o limite de R$30.000,00 (trinta mil reais), obedecendo a seguinte natureza de despesa 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3.3.3.9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Gabinete do Prefeit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Art. 3º.   </w:t>
      </w:r>
      <w:r>
        <w:rPr/>
        <w:t>O crédito adicional suplementar aberto no artigo anterior será coberto com o recurso proveniente da redução parcial, até o limite de R$30.000,00 (trinta mil reais), da seguinte natureza de despesa e função de governo, abaixo especificada, constante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ção dos Anexos V e VI da Lei Complementar nº. 635, de 22 de setembro de 2.009, Lei das Diretrizes Orçamentárias para o exercício de 2.010 e, abertura de crédito adicional suplementar no Orçamento Anual aprovado pela Lei nº.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onformidade com o processo Administrativo nº. 35977/2010, a Comissão Permanente de Licitações, solicita a abertura de tal crédito, para cobrir despesas com a  manutenção da Comissão Permamente de Licitações – Copel, pagamento de despesas de viagens,  participação em cursos de aperfeiçoamento dos membros componentes,  aquisição de material didático relacionado às licitações, bem como, despesas com publicações oficiais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as justificativas acima, há a necessidade da aprovação do presente projeto de lei para a abertura de um crédito adicional suplementar, até o limite de R$ 30.000,00 (trinta mil reais), a ser coberto com recursos provenientes da redução parcial da natureza de despesa e função de governo oriundos do Gabinete do Pref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>Atenciosamente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7T16:24:00Z</dcterms:modified>
  <cp:revision>12</cp:revision>
  <dc:subject/>
  <dc:title/>
</cp:coreProperties>
</file>