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99249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 </w:t>
      </w:r>
      <w:r>
        <w:rPr>
          <w:sz w:val="24"/>
          <w:szCs w:val="24"/>
        </w:rPr>
        <w:t>de 26 de outubro de 2010</w:t>
      </w:r>
    </w:p>
    <w:p>
      <w:pPr>
        <w:pStyle w:val="Normal"/>
        <w:autoSpaceDE w:val="false"/>
        <w:spacing w:before="120" w:after="0"/>
        <w:ind w:left="4678" w:hanging="14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quadro de Pessoal da Educação e regulamenta o processo de atribuição de classes e aulas para Educação Infantil e Ensino Fundamental (1º ao 9º ano) da rede municipal de ensino, e da outras providencias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before="12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decretou e ele sanciona e promulga a seguinte lei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Os Anexos III e IV e a Tabela VII, que integram a Lei Complementar n° 002/90 ficam mantidos com as alterações nas legislações posteriores e as constantes desta lei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2º Os empregos de Professor de Educação Especial; Professor de Educação Infantil; Professor de Ensino Fundamental e Professor II passam a denominar-se Professor de Educação Básica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A jornada de trabalho dos docentes vigorará da seguinte conformidade: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 - </w:t>
        <w:tab/>
        <w:t>da Educação Infantil, em sala de aula de educação infantil será de 25 horas/aula semanais, sendo 20 (vinte) horas/aulas em atividades com alunos e 5 (cinco) horas/aulas de trabalho pedagógico, das quais 02 (duas) horas/aulas na escola em atividades coletivas-HTPC e 03 (três) horas/aulas em local de livre escolha pelo docente-HTPL.;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I - </w:t>
        <w:tab/>
        <w:t>da Educação Especial será de 30 (trinta) horas/aulas semanais, sendo 25 (vinte e cinco) horas/aula de atividades com alunos e 5 (cinco) horas/aula de trabalho pedagógico, das quais 02 (duas) horas/aulas na escola em atividades coletivas-HTPC, e 03 (três) horas/aulas em local de livre escolha pelo docente-HTPL;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II - </w:t>
        <w:tab/>
        <w:t>do Ensino Fundamental I (1º ao 5º ano) será de 30 (trinta) horas/aula semanais, sendo 25 (vinte e cinco) horas/aula de atividades com alunos e 5 (cinco) horas/aula de trabalho pedagógico, das quais 2 (duas) horas/aula na escola em atividades coletivas- HTPC, e 3 (três) horas/aula em local de livre escolha pelo docente- HTPL; e,</w:t>
      </w:r>
    </w:p>
    <w:p>
      <w:pPr>
        <w:pStyle w:val="Normal"/>
        <w:spacing w:before="120" w:after="0"/>
        <w:ind w:left="1559" w:hanging="992"/>
        <w:jc w:val="both"/>
        <w:rPr/>
      </w:pPr>
      <w:r>
        <w:rPr>
          <w:sz w:val="24"/>
          <w:szCs w:val="24"/>
        </w:rPr>
        <w:t xml:space="preserve">IV -  </w:t>
        <w:tab/>
        <w:t>do Ensino Fundamental – como especialista (6º ao 9º ano), será de uma jornada de mínima de 24 (vinte e quatro) horas/aulas e máxima de 40(quarenta) horas/aulas semanais de atividades com alunos; sendo que nas jornadas semanais de até 30 horas/aulas o docente cumprirá 02(duas) horas/aulas de HTPC e 01(uma) hora/aula de HTPL, e nas jornadas entre 31(trinta e uma) horas/aulas a 40 (quarenta) horas/aulas semanais, cumprirá 02(duas) horas/aulas de HTPC e 02(duas) horas/aulas de HTP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Hora de Trabalho Pedagógico Coletivo - HTPC e Hora de Trabalho Pedagógico Livre - HTPL exigidos em todas as modalidades de ensino serão pagos de acordo com o valor de hora/aula referente às cargas mínimas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4º  As horas/aula serão aquelas destinadas às atividades em sala de aula e as horas atividades são aquelas destinadas às atividades escolares realizadas em outros recintos para trabalhos teórico-práticos, leituras, pesquisas e trabalhos em grupo, ou ainda, concursos e competições, conhecimentos da natureza e das múltiplas atividades humanas, desenvolvimento cultural, artística e recreativa, envolvendo professores e alunos: HTPC – Hora de Trabalho Pedagógico Coletivo.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 </w:t>
      </w:r>
      <w:r>
        <w:rPr>
          <w:sz w:val="24"/>
          <w:szCs w:val="24"/>
        </w:rPr>
        <w:t>de 26 de outubro de 2010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§ 1º  Quando as horas/aula atribuídas aos docentes especialista (Ensino Fundamental do 6º ao 9º ano) não atingirem a jornada mínima, o professor ficará a disposição da Secretaria Municipal de Educação para as atividades didáticas pedagógicas, de apoio e substituição, conforme determinação da Secretaria Municipal de Educação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2º  O vencimento básico de Professor de Educação Básica de que trata este artigo será proporcional ao número de horas/aulas semanais fixadas para o cargo ou emprego na forma desta lei.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Art. 5º A escolaridade exigida para os docentes da Educação Infantil e para os docentes do Ensino Fundamental (1º ao 5º ano) será de curso superior em Pedagogia com licenciatura plena e na Educação Especial será de curso superior em Pedagogia </w:t>
      </w:r>
      <w:r>
        <w:rPr>
          <w:bCs/>
          <w:sz w:val="24"/>
          <w:szCs w:val="24"/>
        </w:rPr>
        <w:t>com habilitação especifica em Educação Especial e/ou pós-graduação em atendimento educacional especializad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ocente da Educação Infantil graduado em Pedagogia com licenciatura curta deverá ter o curso de Especialização em Educação Infantil, com no mínimo 360 (trezentos e sessenta) horas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Art. 6º  Para o docente especialista (6º ao 9º ano), a escolaridade exigida será de curso superior com licenciatura plena na área especific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7º  Para efeito de atribuição de classes ou aulas serão obedecidos os seguintes critérios: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Será classificados por ordem o professor com maior tempo de serviço na modalidade de educação infantil ou de ensino fundamental, dos anos iniciais da rede municipal de ensino;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 - </w:t>
        <w:tab/>
        <w:t>Para aulas do 6º ao 9º ano do ensino fundamental e EJA, terão preferência na escolha o professor especialista que tenha maior tempo de serviços na modalidade de ensino municipal; e,</w:t>
      </w:r>
    </w:p>
    <w:p>
      <w:pPr>
        <w:pStyle w:val="Normal"/>
        <w:autoSpaceDE w:val="false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II - </w:t>
        <w:tab/>
        <w:t>As aulas para a docência especialista (ensino fundamental 6º ao 9º ano) somente serão atribuídas ao docente previamente habilitado em concurso publico na área especific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atribuições de classes ou aulas semestrais ou anuais serão regulamentada por Decreto do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 Os professores poderão exercer em caráter excepcional as atribuições do cargo de carreira vacante ou impedimento mediante concurso de títulos, em caráter tempo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São títulos para fins deste artigo: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sz w:val="24"/>
          <w:szCs w:val="24"/>
        </w:rPr>
        <w:t xml:space="preserve">I – </w:t>
        <w:tab/>
        <w:t>habilitação em cursos de pedagogia ou licenciatura específica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onclusão de curso de especialização de capacitação e de extensão cultural;</w:t>
      </w:r>
    </w:p>
    <w:p>
      <w:pPr>
        <w:pStyle w:val="Normal"/>
        <w:spacing w:before="120" w:after="0"/>
        <w:ind w:left="1560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quanto ao tempo de serviço:</w:t>
      </w:r>
    </w:p>
    <w:p>
      <w:pPr>
        <w:pStyle w:val="Normal"/>
        <w:spacing w:before="120" w:after="0"/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  <w:t>a) os que contarem com maior tempo de serviço no cargo ou funções e na docênc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A atribuição da classe será realizada exclusivamente pela Comissão de Atribuição de Classe/Aula.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</w:t>
      </w:r>
      <w:r>
        <w:rPr>
          <w:sz w:val="24"/>
          <w:szCs w:val="24"/>
        </w:rPr>
        <w:t xml:space="preserve"> de 26 de outubro de 2010</w:t>
      </w:r>
    </w:p>
    <w:p>
      <w:pPr>
        <w:pStyle w:val="Normal"/>
        <w:spacing w:before="0" w:after="1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O integrante do Quadro do Magistério que estiver com aulas suplementares não poderá deixá-las durante o ano letivo sob pena de perda do direito de escolha de aulas suplementares nesse mesmo ano escolar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0. Observados os requisitos legais haverá substituições durante o impedimento legal e temporário dos docentes e integrantes das classes de suporte pedagógic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1º A substituição será exercida por ocupante de cargo ou emprego da mesma classe, classificado em qualquer Unidade Escolar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2º O ocupante de cargo ou emprego de outra classe de docente também poderá exercer substituições desde que não haja candidatos à condição do parágrafo anterior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>§3º Na impossibilidade de se atribuir à substituição o professor titular de cargo ou emprego, esta poderá ser exercida por docente contratado por tempo determinado, classificado em processo seletivo ou classificação através de concurso público de cadastro de substitui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4º A retribuição pecuniária das substituições, em qualquer hipótese, será calculada com base no padrão inicial correspondente da classe substituíd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5º As substituições dos períodos inferiores a 15 (quinze) dias serão feitas em caráter eventual mediante Portaria expedida pelo órgão competente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rt. 11. As atribuições do Emprego de Professor de Educação Básica para a docência no ensino fundamental I (1 ao 5º ano),  ensino fundamental II (6º ao 9º ano); educação infantil e de educação especial, vigorara  conforme abaixo descrita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OR DE EDUCAÇÃO BÁSIC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ATRIBUIÇÕES:- </w:t>
      </w:r>
      <w:r>
        <w:rPr>
          <w:color w:val="000000"/>
          <w:sz w:val="24"/>
          <w:szCs w:val="24"/>
        </w:rPr>
        <w:t>Desempenhar atividades de natureza técnicas–pedagógicas, envolvendo planejamento, execução e avaliação do processo ensino–aprendizagem em sala de aula e fora dela, p</w:t>
      </w:r>
      <w:r>
        <w:rPr>
          <w:sz w:val="24"/>
          <w:szCs w:val="24"/>
        </w:rPr>
        <w:t>articipar da elaboração, execução e avaliação da proposta pedagógica da escola; planejar, executar, avaliar, replanejar e registrar os objetivos, as atividades do processo educativo e seus resultados, numa perspectiva integradora, dimensionando-os no planejamento; cumprir com assiduidade e pontualidade os dias letivos e a carga horária de efetivo trabalho escolar, sem deixar de participar integralmente dos períodos dedicados ao planejamento, avaliação e desenvolvimento profissional; manter contato com os responsáveis pelos alunos, esclarecendo-os sobre o processo de ensino e de aprendizagem, sobre o desenvolvimento dos educandos e das propostas de soluções adotadas, clarificando os objetivos propostos no cotidiano e colhendo contribuições; participar das reuniões pedagógicas, bem como dos programas de aperfeiçoamento e atualização profissional promovidos pela escola e pela Secretaria Municipal de Educaçã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</w:t>
      </w:r>
      <w:r>
        <w:rPr>
          <w:sz w:val="24"/>
          <w:szCs w:val="24"/>
        </w:rPr>
        <w:t xml:space="preserve"> de 26 de outubro de 2010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s docentes no ensino fundamental (1º ao 5º ano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ção analít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strar aulas no ensino fundamental, garantindo a efetivação do processo ensino – aprendizagem;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–aprendizagem diversificadas para atender diferenças individuais; - promover aulas e trabalhos com os alunos que apresentam dificuldade de aprendizagem; colaborar e comparecer pontualmente às aulas, festividades, reuniões e outras promoções, desde que convocado pelo Diretor da escola ou pela Secretaria Municipal de Educação; cumprir e fazer cumprir os horários e calendário escolar; zelar pela disciplina dentro e fora da sala de aula, tratando os alunos com urbanidade; efetuar registros da escrituração escolar dos alunos, fornecer dados e relatórios de suas atividades; participar e/ ou organizar reuniões com os pais de seus alunos; seguir as diretrizes do ensino emanadas dos Órgãos Superiores competentes e as estabelecidas no Sistema Municipal de Ensino e Regimento Escolar; desenvolver projetos educacionais, e participar de atividades que visam ao aperfeiçoamento e à atualização do profissional de educação da Rede Municipal do Ensino Fundamental;  realizar acompanhamento das atividades dos alunos na biblioteca escolar ou biblioteca pública; desempenhar outras tarefas relativas à docênc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s docentes no ensino fundamental (6º ao 9º ano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crição analític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Ministrar aulas no ensino fundamental II, na área especifica de graduação, garantindo a efetivação do processo ensino–aprendizagem; executar o trabalho diário de forma a se vivenciar um clima de respeito mútuo e de relações que conduzam à aprendizagem; elaborar programas, planos de curso e planos de aula no que for de sua competência; avaliar o desempenho dos alunos, atribuindo-lhes notas e conceitos de acordo com as normas do sistema municipal de ensino; cooperar com os serviços dos especialistas em assuntos educacionais; promover experiências de ensino-aprendizagem diversificadas para atender diferenças individuais; promover aulas e trabalhos com os alunos que apresentam dificuldade de aprendizagem; colaborar e comparecer pontualmente às aulas, festividades, reuniões e outras promoções, desde que convocado pelo Diretor da escola ou pela Secretaria Municipal de Educação; cumprir e fazer cumprir os horários e calendário escolar; zelar pela disciplina dentro e fora da sala de aula, tratando os alunos com urbanidade;  efetuar registros da escrituração escolar dos alunos, fornecer dados e relatórios de suas atividades; zelar pela conservação do espaço físico, limpeza e bom nome da escola; participar e/ ou organizar reuniões com os pais de seus alunos; seguir as diretrizes do ensino emanadas dos órgãos superiores competentes e as estabelecidas no sistema municipal de ensino e regimento escolar; desenvolver projetos educacionais, e participar de atividades que visam ao aperfeiçoamento e à atualização do profissional da rede municipal do ensino; realizar acompanhamento das atividades dos alunos na biblioteca escolar ou biblioteca pública;desempenhar outras tarefas relativas à docência.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</w:t>
      </w:r>
      <w:r>
        <w:rPr>
          <w:sz w:val="24"/>
          <w:szCs w:val="24"/>
        </w:rPr>
        <w:t xml:space="preserve"> de 26 de outubro de 2010</w:t>
      </w:r>
    </w:p>
    <w:p>
      <w:pPr>
        <w:pStyle w:val="Normal"/>
        <w:autoSpaceDE w:val="false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 xml:space="preserve">Para os docentes </w:t>
      </w:r>
      <w:r>
        <w:rPr>
          <w:b/>
          <w:bCs/>
          <w:sz w:val="23"/>
          <w:szCs w:val="23"/>
        </w:rPr>
        <w:t>na Educação Infantil</w:t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Descrição analítica: </w:t>
      </w:r>
      <w:r>
        <w:rPr>
          <w:bCs/>
          <w:sz w:val="23"/>
          <w:szCs w:val="23"/>
        </w:rPr>
        <w:t>Ministrar</w:t>
      </w:r>
      <w:r>
        <w:rPr>
          <w:sz w:val="23"/>
          <w:szCs w:val="23"/>
        </w:rPr>
        <w:t xml:space="preserve"> aulas em educação infantil, garantindo a efetivação do processo ensino – aprendizagem; elaborar programas, planos de curso e planos de aula no que for de sua competência; avaliar o desempenho dos alunos, atribuindo –lhes conceitos de acordo com as normas do Sistema Municipal de Ensino; promover experiências de ensino-aprendizagem diversificadas para atender diferenças individuais; promover aulas e trabalhos com os alunos que apresentam dificuldade de aprendizagem; colaborar e comparecer pontualmente às aulas, festividades, reuniões e outras promoções, desde que convocado pelo Diretor da escola ou pela Secretaria Municipal de Educação; zelar pela disciplina dentro e fora da sala de aula, tratando os alunos com urbanidade; efetuar registros da escrituração escolar dos alunos, fornecer dados e relatórios de suas atividades; participar e/ou organizar reuniões com os pais de seus alunos; - seguir as diretrizes do ensino emanadas dos órgãos superiores e as estabelecidas no Sistema Municipal de Ensino e Regimento Escolar; desenvolver projetos educacionais, e participar de atividades que visam ao aperfeiçoamento e à atualização do profissional de educação infantil; realizar acompanhamento das atividades dos alunos na biblioteca escolar ou biblioteca pública;  desempenhar outras tarefas relativas à docência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ra os docentes na Educação Especial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Descrição analítica; </w:t>
      </w:r>
      <w:r>
        <w:rPr>
          <w:sz w:val="23"/>
          <w:szCs w:val="23"/>
        </w:rPr>
        <w:t>Desenvolver atividades docente em classes de educação especial ministrada a educandos portadores de necessidades educativas especiais no campo da aprendizagem, originadas quer de deficiência física, sensorial, mental ou múltipla, em diferentes espaços educativos, promovendo aprendizagens significativas que favoreçam o desenvolvimento integral, considerando os aspectos físico, afetivo, lingüístico, sócio cultural, bem como as dimensões lúdica, artística e imaginária. Participar das atividades de elaboração, implementação e avaliação do projeto político pedagógico da escola. Desenvolver projetos, programas e atividades extracurriculares que favoreçam a aprendizagem dos alunos. Participar do horário de trabalho pedagógico coletivo e de programas de capacitação e formação profissional. Executar e manter em ordem os registros relativos ao processo de desenvolvimento escolar dos educandos, à organização da escola e à sua função docente. Dialogar com a família sobre o processo de desenvolvimento e aprendizagem dos alunos. Colaborar para a integração da escola com a família dos alunos e a comunidade. Participar de outras tarefas relativas à função docent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rt. 12. As classes de suporte pedagógico comportarão substituição apenas para períodos superiores a 30 (trinta) di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  <w:sz w:val="23"/>
          <w:szCs w:val="23"/>
        </w:rPr>
        <w:t xml:space="preserve">Art. 13. As </w:t>
      </w:r>
      <w:r>
        <w:rPr/>
        <w:t>despesas decorrentes com a execução desta lei correrão por conta das seguintes dotações orçamentárias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Ensino Fundamen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3.12.365.0004.210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 Educação Infanti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b – fundamen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5.0004.2160.3.1.9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eb – infantil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3"/>
          <w:szCs w:val="23"/>
        </w:rPr>
        <w:t>Art. 14. Esta Lei Complementar entra em vigor na data de sua publicação, com seus efeitos a contar do dia 1º de janeiro de 2011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26 de outubro de 20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A III</w:t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II - P. PERMANENTE - PP III - Empregos C.L.T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0"/>
        <w:gridCol w:w="5603"/>
        <w:gridCol w:w="935"/>
        <w:gridCol w:w="1122"/>
      </w:tblGrid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DE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RU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/>
              <w:t>2272-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 xml:space="preserve">PROFESSOR DE EDUCAÇÃO </w:t>
            </w:r>
            <w:r>
              <w:rPr/>
              <w:t>BÁSICA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NS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814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74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26 de outubro de 20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IV – QUADRO DE PESSOAL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2"/>
        <w:gridCol w:w="561"/>
        <w:gridCol w:w="561"/>
        <w:gridCol w:w="511"/>
        <w:gridCol w:w="681"/>
        <w:gridCol w:w="561"/>
        <w:gridCol w:w="748"/>
        <w:gridCol w:w="4220"/>
        <w:gridCol w:w="574"/>
        <w:gridCol w:w="548"/>
        <w:gridCol w:w="678"/>
        <w:gridCol w:w="580"/>
        <w:gridCol w:w="546"/>
        <w:gridCol w:w="5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ATUAL</w:t>
            </w:r>
          </w:p>
        </w:tc>
        <w:tc>
          <w:tcPr>
            <w:tcW w:w="7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 NOV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/CARGO/EMPREGO/FUNÇÃ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-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nsino Fundamental e Supletiv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0-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ão de Educação Infantil e Especia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-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-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ducação Especial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visão de Ensino Fundamental e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1-3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Professor de Educação </w:t>
            </w:r>
            <w:r>
              <w:rPr>
                <w:b/>
                <w:i/>
                <w:sz w:val="16"/>
                <w:szCs w:val="16"/>
              </w:rPr>
              <w:t>Básic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rso Supletiv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S-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4-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fessor de Ensino Fundamen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Supletiv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M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PIII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10"/>
          <w:type w:val="nextPage"/>
          <w:pgSz w:orient="landscape" w:w="16838" w:h="11906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83605" cy="100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caminho a esta Nobre Casa de Leis o presente Projeto, que visa alterar o Quadro de Pessoal da Prefeitura Municipal de Botucatu, Lei Complementar nº 002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justificativa da Secretaria Municipal de Educação no Processo nº 43.128/09, a reorganização pretendida através do presente Projeto de Lei Complementar vêem atender a Constituição Federal de 1988, e a Lei de Diretrizes e Bases da Educação Nacional – L.D.B. 9394/96, em seu artigo 21, a qual coloca a Educação Básica formada pela Educação Infantil e Ensino Fundamental e Ensino Mé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face da clareza do projeto anexo, aguardo a aprovação do mesmo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0-27T16:19:00Z</dcterms:modified>
  <cp:revision>19</cp:revision>
  <dc:subject/>
  <dc:title/>
</cp:coreProperties>
</file>