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Normal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 NÚMERO 0073 DE 26 DE OUTUBRO DE 2010 DE AUTORIA DO PREFEITO MUNICIPAL QUE DISPÕE SOBRE ALTERAÇÃO  NOS ANEXOS V E VI DA LEI COMPLEMENTAR 635/2009, LDO PARA O EXERCÍCIO DE 2.010 E ABRE CRÉDITO ADICIONAL SUPLEMENTAR NO VALOR DE R$ 30.000,00 PARA COBRIR DESPESAS COM A MANUTENÇÃO DA COMISSÃO PERMANENTE DE LICITAÇÕES - COPEL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Normal"/>
        <w:spacing w:lineRule="atLeast" w:line="20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24"/>
        <w:jc w:val="both"/>
        <w:rPr/>
      </w:pPr>
      <w:r>
        <w:rPr/>
        <w:t>Trata-se de Projeto de Lei Complementar de autoria do senhor Prefeito Municipal que dispõe sobre alteração na Lei de Diretrizes Orçamentárias (LDO) para o exercício de 2.010, com a criação de crédito adicional suplementar, no valor de R$ 30.000,00 para cobrir despesas com a manutenção da Comissão Permanente de Licitações - COPEL.</w:t>
      </w:r>
    </w:p>
    <w:p>
      <w:pPr>
        <w:pStyle w:val="Normal"/>
        <w:spacing w:lineRule="atLeast" w:line="200"/>
        <w:ind w:firstLine="2824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>Consta da justificativa encaminhada pelo Chefe do Executivo o seguinte: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left="2844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ção dos Anexos V e VI da Lei Complementar nº. 635, de 22 de setembro de 2.009, Lei das Diretrizes Orçamentárias para o exercício de 2.010 e, abertura de crédito adicional suplementar no Orçamento Anual aprovado pela Lei nº. 5.102/09.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  <w:t>O presente Projeto de Lei Complementar é encaminhado a essa Casa de Leis juntamente com o Projeto que solicita aprovação para alteração dos Projetos e Objetivos constantes dos Anexos II e III, da Lei Complementar nº. 634, de 22 de outubro de 2.009 – Plano Plurianual para o período de 2.010 a 2.013.</w:t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  <w:t xml:space="preserve">Em conformidade com o processo Administrativo nº. 35977/2010, a Comissão Permanente de Licitações, solicita a abertura de tal crédito, para cobrir despesas com a  manutenção da Comissão Permamente de Licitações – Copel, pagamento de despesas de viagens,  participação em cursos de aperfeiçoamento dos membros componentes,  aquisição de material didático relacionado às licitações, bem como, despesas com publicações oficiais. </w:t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  <w:t xml:space="preserve">Ante as justificativas acima, há a necessidade da aprovação do presente projeto de lei para a abertura de um crédito adicional suplementar, até o limite de R$ 30.000,00 (trinta mil reais), a ser coberto com recursos provenientes da redução parcial da natureza de despesa e função de governo oriundos do Gabinete do Prefeito. </w:t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Normal"/>
        <w:spacing w:lineRule="atLeast" w:line="20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Nos exatos termos da Constituição Federal,  a  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20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Prossegue  Rogério Sandoli de Oliveira, na obra citada (p. 138):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Normal"/>
        <w:spacing w:lineRule="atLeast" w:line="20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Além disso, o Projeto de Lei visa cumprir  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/>
        <w:ind w:firstLine="28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  INICIATIVA E QUORUM</w:t>
      </w:r>
    </w:p>
    <w:p>
      <w:pPr>
        <w:pStyle w:val="Normal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Normal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,  à Lei Orgânica do Município de Botucatu e à Lei de Responsabilidade Fiscal. 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NTONIO SOARES BATISTA NETO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SSESSOR TÉCNICO JURÍDICO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OAB/ SP 139.024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9T18:47:00Z</dcterms:modified>
  <cp:revision>11</cp:revision>
  <dc:subject/>
  <dc:title/>
</cp:coreProperties>
</file>