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EFERÊNCIA: PROJETO DE LEI COMPLEMENTAR NÚMERO 0074 DE 26 DE OUTUBRO DE 2.010, DE AUTORIA DO PREFEITO MUNICIPAL QUE ALTERA O QUADRO DE PESSOAL DA EDUCAÇÃO E REGULAMENTA O PROCESSO DE ATRIBUIÇÃO DE CLASSES E AULAS PARA EDUCAÇÃO INFANTIL E ENSINO FUNDAMENTAL (1º AO 9º) DA REDE MUNICIPAL DE ENSINO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Complementar de autoria do Chefe do Poder Executivo que altera o quadro de pessoal da Secretaria Municipal de Educação e regulamenta o processo de atribuição de classes e aulas para Educação Infantil e Ensino Fundamental (1º ao 9º) da rede municipal de ensino e dá outras providências.</w:t>
      </w:r>
    </w:p>
    <w:p>
      <w:pPr>
        <w:pStyle w:val="Normal"/>
        <w:spacing w:lineRule="atLeast" w:line="20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Poder Executivo que conforme salienta a Secretaria Municipal de Educação no Processo nº 43.128/09, a reorganização pretendida através do presente Projeto de Lei Complementar vêem atender a Constituição Federal de 1988, e a Lei de Diretrizes e Bases da Educação Nacional – L.D.B. 9394/96, em seu artigo 21, a qual coloca a Educação Básica formada pela Educação Infantil e Ensino Fundamental e Ensino M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São distribuídos os cargos, empregos e funções no Quadro Geral de Pessoal constante do Anexo IV da referida Lei Complementar.</w:t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São exatamente os Anexos III e IV da Lei Complementar 002/1990 que visa o presente Projeto de Lei Complementar mediante as justificativas constantes do processo legislativo que acima foram mencionadas.</w:t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Além disso, a propositura visa regulamentar o processo de atribuição de classes e aulas para  Educação Infantil e Ensino Fundamental (1º ao 9º) da rede municipal de ensino.</w:t>
      </w:r>
    </w:p>
    <w:p>
      <w:pPr>
        <w:pStyle w:val="Normal"/>
        <w:spacing w:lineRule="atLeast" w:line="20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, nos termos do artigo 32, VII da Lei Orgânica do Município e do art. 168, VII e VIII do Regimento Interno desta Casa de Leis, é de iniciativa privativa do senhor Prefeito Municipal, uma vez que altera o quadro de pessoal da Secretaria Municipal de Educação e, ainda, regulamenta o processo de atribuição de classes e aulas para  Educação Infantil e Ensino Fundamental (1º ao 9º) da rede municipal de ensin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8:38:00Z</dcterms:modified>
  <cp:revision>10</cp:revision>
  <dc:subject/>
  <dc:title/>
</cp:coreProperties>
</file>