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73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  nº 635/2009 - LDO exercício de 2010 e  abre crédito adicional suplementar no valor R$ 30.000,00 do Gabinete do Prefeito para cobrir despesas com a manutenção da Comissão Permanente de Licitações - COPEL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de R$ 30.000,00 (trinta mil reais). do Gabinete do Prefeito para cobrir despesas com a manutenção da Comissão Permanente de Licitações - COPEL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nforme consta da justificativa, a abertura de crédito se faz necessária para para a adequação do Plano Plurianual, uma vez que objetiva a criação de crédito adicional de suplementar até o limite de R$ 30.000,00 (trinta mil reais), para cobertura de gastos para a manutenção da Comissão Permanente de Licitações – Copel, pagamento de despesas de viagens,  participação em cursos de aperfeiçoamento dos membros componentes,  aquisição de material didático relacionado às licitações, bem como, despesas com publicações oficiais, a ser coberto com recurso proveniente de redução parcial da natureza de despesa e função de governo provenientes do Gabinete do Prefeito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0 de nov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10T09:32:00Z</cp:lastPrinted>
  <dcterms:modified xsi:type="dcterms:W3CDTF">2010-11-10T11:32:00Z</dcterms:modified>
  <cp:revision>14</cp:revision>
  <dc:subject/>
  <dc:title/>
</cp:coreProperties>
</file>