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74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quadro de Pessoal da Educação e regulamenta o processo de atribuição de classes e aulas para Educação Infantil e Ensino Fundamental                 (1º ao 9º) da rede municipal de ensino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</w:t>
      </w:r>
      <w:r>
        <w:rPr>
          <w:rFonts w:cs="Verdana" w:ascii="Verdana" w:hAnsi="Verdana"/>
          <w:sz w:val="22"/>
          <w:szCs w:val="22"/>
        </w:rPr>
        <w:t>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 dispõe sobre alteração no Quadro de Pessoal da Prefeitura Municipal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sta da justificativa encaminhada pelo Chefe do Poder Executivo que conforme salienta a Secretaria Municipal de Educação no Processo nº 43.128/09, a reorganização pretendida através do presente Projeto de Lei Complementar vêem atender a Constituição Federal de 1988, e a Lei de Diretrizes e Bases da Educação Nacional – L.D.B. 9394/96, em seu artigo 21, a qual coloca a Educação Básica formada pela Educação Infantil e Ensino Fundamental e Ensino Médio.</w:t>
      </w:r>
    </w:p>
    <w:p>
      <w:pPr>
        <w:pStyle w:val="Padr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</w:t>
      </w:r>
      <w:r>
        <w:rPr>
          <w:rFonts w:cs="Tahoma" w:ascii="Verdana" w:hAnsi="Verdana"/>
          <w:sz w:val="22"/>
        </w:rPr>
        <w:t>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0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33:00Z</dcterms:modified>
  <cp:revision>14</cp:revision>
  <dc:subject/>
  <dc:title/>
</cp:coreProperties>
</file>