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46/2007 e 247/2007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248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249/2007 e 250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251/2007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252/2007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Lourençã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; 255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258/2007 e 271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259/2007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sz w:val="28"/>
        </w:rPr>
        <w:t xml:space="preserve">; 261/2007 e 262/2007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; 263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265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266/2007 e 267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272/2007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 e 274/2007, 275/2007 e 276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2T22:31:00Z</cp:lastPrinted>
  <dcterms:modified xsi:type="dcterms:W3CDTF">2007-03-27T00:25:00Z</dcterms:modified>
  <cp:revision>170</cp:revision>
  <dc:subject/>
  <dc:title>Ofício GP</dc:title>
</cp:coreProperties>
</file>