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4935 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(Projeto de Lei Complementar nº.076 /2010)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ÍNDICE RECENTE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da demanda da área        Atendimento da demanda da área (%)</w:t>
        <w:tab/>
        <w:t xml:space="preserve">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da área    100,00</w:t>
        <w:tab/>
        <w:tab/>
        <w:t>100,00</w:t>
        <w:tab/>
        <w:tab/>
        <w:t xml:space="preserve">     100,00</w:t>
        <w:tab/>
        <w:t xml:space="preserve">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161.746.378,73 – s/ alter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A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4935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10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., REF. E AMPLIAÇÃO DE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77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.000,00      172.500,00</w:t>
        <w:tab/>
        <w:t xml:space="preserve">        180.000,00</w:t>
        <w:tab/>
        <w:t xml:space="preserve">          187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OS DIREITOS DA CRIANÇA E DO ADOLESCEN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UNIDADE: Nº 02.01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Á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Nº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 xml:space="preserve">Atendimento da demanda administrativa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6.32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15.000,00      1.559.000,00         1.639.000,00</w:t>
        <w:tab/>
        <w:t xml:space="preserve">           1.71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0:05:00Z</cp:lastPrinted>
  <dcterms:modified xsi:type="dcterms:W3CDTF">2010-11-17T12:06:00Z</dcterms:modified>
  <cp:revision>17</cp:revision>
  <dc:subject/>
  <dc:title/>
</cp:coreProperties>
</file>