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/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  <w:u w:val="single"/>
        </w:rPr>
        <w:t>PROJETO DE LEI COMPLEMENTAR Nº 076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de 3 de novembro de 2010</w:t>
      </w:r>
    </w:p>
    <w:p>
      <w:pPr>
        <w:pStyle w:val="Normal"/>
        <w:spacing w:before="57" w:after="57"/>
        <w:ind w:left="5103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686" w:hanging="0"/>
        <w:jc w:val="both"/>
        <w:rPr/>
      </w:pPr>
      <w:r>
        <w:rPr>
          <w:sz w:val="24"/>
          <w:szCs w:val="24"/>
        </w:rPr>
        <w:t>JOÃO CURY NETO, Prefeito Municipal de Botucatu, no uso de suas atribuições legais, faz saber que 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INICIAL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ÍNDICE RECENTE          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endimento da demanda da área        Atendimento da demanda da área (%)</w:t>
        <w:tab/>
        <w:t xml:space="preserve">   100,00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a demanda da área    100,00</w:t>
        <w:tab/>
        <w:tab/>
        <w:t>100,00</w:t>
        <w:tab/>
        <w:tab/>
        <w:t xml:space="preserve">     100,00</w:t>
        <w:tab/>
        <w:t xml:space="preserve">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 161.746.378,73 – s/ alter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A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., REF. E AMPLIAÇÃO DE PRÉDIOS E EQUIP.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 ATIVIDADE:  Nº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77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.000,00      172.500,00</w:t>
        <w:tab/>
        <w:t xml:space="preserve">        180.000,00</w:t>
        <w:tab/>
        <w:t xml:space="preserve">          187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OS DIREITOS DA CRIANÇA E DO ADOLESCEN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UNIDADE: Nº 02.01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Á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 ATIVIDADE: Nº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 TOTAL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ab/>
        <w:tab/>
        <w:t xml:space="preserve">Atendimento da demanda administrativa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</w:t>
        <w:tab/>
        <w:t>100,00</w:t>
        <w:tab/>
        <w:t>100,00</w:t>
        <w:tab/>
        <w:t>100,00</w:t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6.328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>2011</w:t>
        <w:tab/>
        <w:tab/>
        <w:t>2012</w:t>
        <w:tab/>
        <w:tab/>
        <w:t>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15.000,00      1.559.000,00         1.639.000,00</w:t>
        <w:tab/>
        <w:t xml:space="preserve">           1.715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/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onformidade com o processo Administrativo nº. 39.322/2010 e de acordo com deliberação do Conselho Municipal dos Direitos da Criança e do Adolescente, esta transferência deve-se a necessidade da construção de um prédio da marcenaria na fundação Casa, para adequação do projeto desenvolvido na Sede de Botucatu, pois o projeto realiza a integração dos usuários no cotidiano com uma melhor adaptação no dia a dia e conduz a uma profissionalização dos mesmos para serem abraçados pelo mercado de trabalho e não pelo mundo do crime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8T16:30:00Z</dcterms:modified>
  <cp:revision>13</cp:revision>
  <dc:subject/>
  <dc:title/>
</cp:coreProperties>
</file>