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ÓGRAFO  Nº. 4936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de 17 de novembro de 2010</w:t>
      </w:r>
    </w:p>
    <w:p>
      <w:pPr>
        <w:pStyle w:val="Normal"/>
        <w:rPr/>
      </w:pPr>
      <w:r>
        <w:rPr>
          <w:b/>
          <w:i/>
          <w:sz w:val="18"/>
          <w:szCs w:val="18"/>
        </w:rPr>
        <w:t>(Projeto de Lei Complementar nº. 077 /2010)</w:t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nos Anexos V e VI, da Lei Complementar nº. 635/2009 – LDO exercício de 2010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5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UNIDADE DE MEDIDA</w:t>
        <w:tab/>
        <w:t>ÍNDICE RECENTE</w:t>
        <w:tab/>
        <w:t>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da área (%)Atendimento da demanda da área           100,00</w:t>
        <w:tab/>
        <w:tab/>
        <w:t xml:space="preserve">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2.119.978,73 – s/ alter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5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122    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  <w:u w:val="single"/>
        </w:rPr>
        <w:t xml:space="preserve">AUTÓGRAFO  Nº. 4936 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sz w:val="22"/>
          <w:szCs w:val="22"/>
        </w:rPr>
        <w:t>de 17 de novembro de 2010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CONST.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230.000,00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OS DIREITOS DA CRIANÇA E D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1.03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Á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 xml:space="preserve">Atendimento da demanda administrativa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1.415.000,00</w:t>
      </w:r>
    </w:p>
    <w:p>
      <w:pPr>
        <w:pStyle w:val="Corpodetexto2"/>
        <w:rPr/>
      </w:pPr>
      <w:r>
        <w:rPr/>
        <w:t>Art. 2º  Fica o Poder Executivo autorizado a abrir um crédito adicional suplementar, até o limite de R$65.000,00 (sessenta e cinco mil reais), obedecendo a seguinte natureza de despesa e função de governo, a saber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"/>
        <w:gridCol w:w="3828"/>
        <w:gridCol w:w="3458"/>
        <w:gridCol w:w="1708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1003.4.4.90.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</w:tbl>
    <w:p>
      <w:pPr>
        <w:pStyle w:val="TextBody"/>
        <w:spacing w:before="120" w:after="120"/>
        <w:rPr/>
      </w:pPr>
      <w:r>
        <w:rPr/>
        <w:t>Art. 3º  O crédito adicional suplementar aberto no artigo anterior será coberto com o recurso proveniente da redução parcial, até o limite de R$65.000,00 (sessenta e cinco mil reais), da seguinte natureza de despesa e função de governo, abaixo especificadas, constantes do Orçamento Programa do corrente exercício, como segue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836"/>
        <w:gridCol w:w="3457"/>
        <w:gridCol w:w="17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3.08.243.0003.2007.4.4.50.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MD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7T10:29:00Z</dcterms:modified>
  <cp:revision>18</cp:revision>
  <dc:subject/>
  <dc:title/>
</cp:coreProperties>
</file>