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76 DE 3 DE NOVEMBRO DE 2.010 DE AUTORIA DO PREFEITO MUNICIPAL QUE DISPÕE SOBRE  ALTERAÇÃO DA LEI COMPLEMENTAR 634/2009 - PLANO PLURIANUAL - PERÍODO DE 2.010 A 2.013  DA SECRETARIA MUNICIPAL DE ADMINISTRAÇÃ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a Secretaria Municipal de Administraçã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encaminhada pelo autor do Projeto de Lei Complementar o seguinte:</w:t>
      </w:r>
    </w:p>
    <w:p>
      <w:pPr>
        <w:pStyle w:val="Normal"/>
        <w:spacing w:lineRule="atLeast" w:line="200" w:before="0" w:after="283"/>
        <w:ind w:left="2816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 xml:space="preserve">Em conformidade com o processo Administrativo nº. 39.322/2010 e de acordo com deliberação do Conselho Municipal dos Direitos da Criança e do Adolescente, esta transferência deve-se a necessidade da construção de um prédio da marcenaria na fundação Casa, para adequação do projeto desenvolvido na Sede de Botucatu, pois o projeto realiza a integração dos usuários no cotidiano com uma melhor adaptação no dia a dia e conduz a uma profissionalização dos mesmos para serem abraçados pelo mercado de trabalho e não pelo mundo do crime. 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9T16:41:00Z</cp:lastPrinted>
  <dcterms:modified xsi:type="dcterms:W3CDTF">2010-11-09T18:44:00Z</dcterms:modified>
  <cp:revision>10</cp:revision>
  <dc:subject/>
  <dc:title/>
</cp:coreProperties>
</file>