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  <w:u w:val="single"/>
        </w:rPr>
        <w:t>PROJETO DE LEI COMPLEMENTAR  Nº 077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de 3 de novembro de 2010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UNIDADE DE MEDIDA</w:t>
        <w:tab/>
        <w:t>ÍNDICE RECENTE</w:t>
        <w:tab/>
        <w:t>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da área (%)Atendimento da demanda da área           100,00</w:t>
        <w:tab/>
        <w:tab/>
        <w:t xml:space="preserve">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2.119.978,73 – s/ alter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5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CONST.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230.000,00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OS DIREITOS DA CRIANÇA E D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1.03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Á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 xml:space="preserve">Atendimento da demanda administrativ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1.415.000,00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suplementar, até o limite de R$65.000,00 (sessenta e cinco mil reais), obedecendo a seguinte natureza de despesa e função de governo, a saber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"/>
        <w:gridCol w:w="3828"/>
        <w:gridCol w:w="3458"/>
        <w:gridCol w:w="1708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1003.4.4.90.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  O crédito adicional suplementar aberto no artigo anterior será coberto com o recurso proveniente da redução parcial, até o limite de R$65.000,00 (sessenta e cinco</w:t>
      </w:r>
      <w:r>
        <w:rPr/>
        <w:t xml:space="preserve"> mil reais), da seguinte natureza de despesa e função de governo, abaixo especificadas, constantes do Orçamento Programa do corrente exercício, como segue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836"/>
        <w:gridCol w:w="3457"/>
        <w:gridCol w:w="1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3.08.243.0003.2007.4.4.50.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MD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Ante as justificativas acima, há a necessidade da aprovação do presente projeto de lei para a abertura de um crédito adicional suplementar, até o limite de R$65.000,00 (sessenta e cinco mil reais), a ser coberto com recursos provenientes da redução parcial da natureza de despesa e função de governo oriundos do Gabinete do Prefeito – Fundo municipal dos direitos da criança e do adolesc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1:58:00Z</dcterms:modified>
  <cp:revision>12</cp:revision>
  <dc:subject/>
  <dc:title/>
</cp:coreProperties>
</file>