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. 4937  </w:t>
      </w:r>
    </w:p>
    <w:p>
      <w:pPr>
        <w:pStyle w:val="Normal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(Projeto de Lei Complementar nº.078 /2010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x 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SECRETÁRIO DE 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5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e necessário a consecução de seus serviç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UNIDADE DE MEDIDA </w:t>
        <w:tab/>
        <w:t xml:space="preserve">                      ÍNDICE RECENTE        ÍNDICE FUTURO                       Atendimento a demanda administrativa             Atendimento da demanda da área (%)                100,00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                  100,00                                100,00                              100,00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  162.046.378,7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PREFE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1.01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 Nº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. 4937  </w:t>
      </w:r>
    </w:p>
    <w:p>
      <w:pPr>
        <w:pStyle w:val="Normal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16"/>
        </w:rPr>
      </w:pPr>
      <w:r>
        <w:rPr>
          <w:rFonts w:cs="Colonna MT" w:ascii="Colonna MT" w:hAnsi="Colonna MT"/>
          <w:b/>
          <w:sz w:val="32"/>
          <w:szCs w:val="16"/>
        </w:rPr>
      </w:r>
    </w:p>
    <w:p>
      <w:pPr>
        <w:pStyle w:val="Normal"/>
        <w:rPr>
          <w:rFonts w:ascii="Colonna MT" w:hAnsi="Colonna MT" w:cs="Colonna MT"/>
          <w:b/>
          <w:b/>
          <w:sz w:val="16"/>
          <w:szCs w:val="16"/>
        </w:rPr>
      </w:pPr>
      <w:r>
        <w:rPr>
          <w:rFonts w:cs="Colonna MT" w:ascii="Colonna MT" w:hAnsi="Colonna MT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.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Atendimento da demanda da área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100,00       100,00       100,00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 4.182.372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81.672,00               911.600,00              977.500,00         1.011.6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x 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0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SECRETÁRIO DE  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14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UNIDADE DE MEDIDA </w:t>
        <w:tab/>
        <w:t xml:space="preserve">                      ÍNDICE RECENTE        ÍNDICE FUTURO                       Atendimento a demanda administrativa             Atendimento da demanda da área (%)                100,00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                  100,00                               100,00                               100,00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CUSTO ESTIMADO PARA O PROGRAMA (R$)  101.559.812,4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14.02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BIT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 Nº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ABITAÇÃO URBANA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4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16"/>
        </w:rPr>
      </w:pPr>
      <w:r>
        <w:rPr>
          <w:rFonts w:cs="Colonna MT" w:ascii="Colonna MT" w:hAnsi="Colonna MT"/>
          <w:b/>
          <w:sz w:val="32"/>
          <w:szCs w:val="16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. 4937  </w:t>
      </w:r>
    </w:p>
    <w:p>
      <w:pPr>
        <w:pStyle w:val="Normal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Normal"/>
        <w:rPr>
          <w:rFonts w:ascii="Colonna MT" w:hAnsi="Colonna MT" w:cs="Colonna MT"/>
          <w:b/>
          <w:b/>
          <w:sz w:val="16"/>
          <w:szCs w:val="16"/>
        </w:rPr>
      </w:pPr>
      <w:r>
        <w:rPr>
          <w:rFonts w:cs="Colonna MT" w:ascii="Colonna MT" w:hAnsi="Colonna MT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CONSTRUÇÃO PRÉDIOS HABITACION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JETO:  Nº 1.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,00                                        Prédios Habitacion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,00        40,00         40,00         40,00                 4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 90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0,00                       250.000,00               300.000,00         350.0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14.02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E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 Nº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EAMENTO BÁSICO URBANO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5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E 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.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 Atendimento a demanda da área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100,00       100,00       100,00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 23.112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487.000,00              5.682.500,00           5.873.000,00        6.069.500,00</w:t>
      </w:r>
    </w:p>
    <w:p>
      <w:pPr>
        <w:pStyle w:val="Corpodetexto2"/>
        <w:spacing w:before="0" w:after="0"/>
        <w:rPr>
          <w:sz w:val="16"/>
          <w:szCs w:val="24"/>
          <w:shd w:fill="E6E6E6" w:val="clear"/>
        </w:rPr>
      </w:pPr>
      <w:r>
        <w:rPr>
          <w:sz w:val="16"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17T10:31:00Z</dcterms:modified>
  <cp:revision>14</cp:revision>
  <dc:subject/>
  <dc:title/>
</cp:coreProperties>
</file>