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2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ARECER JURÍDICO </w:t>
      </w:r>
    </w:p>
    <w:p>
      <w:pPr>
        <w:pStyle w:val="Normal"/>
        <w:spacing w:lineRule="atLeast" w:line="200"/>
        <w:ind w:left="28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left="2827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075 DE 03 DE NOVEMBRO                DE 2.010, DE AUTORIA DO PREFEITO MUNICIPAL QUE DISPÕE SOBRE A OFERTA DE CURSOS NA MODALIDADE A DISTÂNCIA BEM COMO SOBRE A REGULAMENTAÇÃO DO ATO DE CRIAÇÃO E SUSTENTABILIDADE FINANCEIRA DO PÓLO DA UNIVERSIDADE ABERTA DO BRASIL E CENTRO DE FORMAÇÃO PERMANENTE DE PROFESSORES NO ÂMBITO DO MUNICÍPIO DE BOTUCATU E DÁ OUTRAS PROVIDÊNCIAS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06"/>
        <w:jc w:val="both"/>
        <w:rPr/>
      </w:pPr>
      <w:r>
        <w:rPr/>
        <w:t>Cuida a espécie de Projeto de Lei Complementar de autoria do Chefe do Poder Executivo que dispõe sobre a oferta de cursos na modalidade a distância bem como sobre a regulamentação do ato de criação e sustentabilidade financeira do Pólo da Universidade Aberta do Brasil e Centro de Formação Permanente de Professores no âmbito do Município de Botucatu e dá outras providências.</w:t>
      </w:r>
    </w:p>
    <w:p>
      <w:pPr>
        <w:pStyle w:val="Normal"/>
        <w:spacing w:lineRule="atLeast" w:line="200"/>
        <w:ind w:firstLine="2806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25"/>
        <w:jc w:val="both"/>
        <w:rPr/>
      </w:pPr>
      <w:r>
        <w:rPr/>
        <w:t xml:space="preserve">Consta da justificativa encaminhada pelo Chefe do Poder Executivo o seguinte: </w:t>
      </w:r>
    </w:p>
    <w:p>
      <w:pPr>
        <w:pStyle w:val="Normal"/>
        <w:spacing w:lineRule="atLeast" w:line="200"/>
        <w:ind w:firstLine="2977"/>
        <w:jc w:val="both"/>
        <w:rPr/>
      </w:pPr>
      <w:r>
        <w:rPr/>
      </w:r>
    </w:p>
    <w:p>
      <w:pPr>
        <w:pStyle w:val="Normal"/>
        <w:spacing w:lineRule="atLeast" w:line="200"/>
        <w:ind w:firstLine="2977"/>
        <w:jc w:val="both"/>
        <w:rPr/>
      </w:pPr>
      <w:r>
        <w:rPr/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O Pólo da Universidade Aberta do Brasil e Centro de Formação Permanente de Professores de Botucatu cumprirão suas finalidades e objetivos em regime de colaboração com a União, o Estado de São Paulo, entre outros estados, mediante a oferta de Cursos e Programas de Educação Superior a Distância, por instituições públicas de Ensino Superior.</w:t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Botucatu é um município com influência econômica em uma região de aproximadamente 300 mil habitantes. E uma cidade com significativo número de serviços públicos e com indústrias que demandam profissionais com boa qualificação. Nas cidades da região, muitas pessoas necessitam viajar para a realização de cursos superiores ou especialização para formação ou aprimoramento profissional. A mesma situação percebe-se no município de Botucatu: mesmo oferecendo vários cursos superiores, diariamente centenas de jovens e adultos viajam para freqüentarem escolas de ensino superior. As despesas com o pagamento das mensalidades escolares e de viagem inviabilizam a possibilidade de muitas pessoas realizarem cursos superiores.</w:t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A implantação do Pólo UAB em Botucatu permitiu a oportunidade para a formação e/ou atualização de profissionais em várias áreas de conhecimento, com possibilidade de inserção profissional na própria região.</w:t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São objetivos do Pólo da Universidade Aberta do Brasil e Centro de Formação Permanente de Professores de Botucatu: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Oferecer prioritariamente Cursos de Licenciatura e de Formação Inicial e Continuada aos professores da educação básica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Oferecer cursos superiores para capacitação de dirigentes, gestores e trabalhadores em educação básica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Oferecer cursos superiores nas diferentes áreas do conhecimento, que venham fomentar o desenvolvimento sustentável do município e região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Ampliar o acesso a educação superior pública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Fomentar o desenvolvimento institucional para a modalidade de educação à distância, bem como a pesquisa em metodologias inovadoras de ensino superior apoiadas em tecnologia de informação e comunicação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Oferecer, através de estágio não remunerado, experiência profissional e formação a egressos do Ensino Médio;</w:t>
      </w:r>
    </w:p>
    <w:p>
      <w:pPr>
        <w:pStyle w:val="Normal"/>
        <w:keepNext w:val="true"/>
        <w:spacing w:lineRule="atLeast" w:line="200" w:before="120" w:after="0"/>
        <w:ind w:left="284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Ampliar projetos, pesquisa e extensão que visem o desenvolvimento sócio-educacional em regime de colaboração com empresas privadas, estatais e ONGs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 xml:space="preserve">Fortalecer a qualificação de profissionais capacitados para a atuação nos diferentes setores econômicos da sociedade e atuar, principalmente, na qualificação de pessoal para atuação no serviço publico, particularmente na área de educação formal e gestão. </w:t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Implantado em nosso município desde 2008 já ofertamos cursos superiores para 200 jovens e adultos, em parceira com várias Universidades do país,  atualmente estamos com cursos de:-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Especialização em Novas Tecnologias no Ensino de Matemática pela Universidade Federal Fluminense - UFF, curso já formou alunos e está em andamento com novas turmas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ab/>
        <w:t>Especialização em Educação Empreendedora pela Universidade Federal de São João Del Rei - UFSJ, o curso terá inicio em 16 de outubro de 2010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ab/>
        <w:t>Especialização em Praticas de Letramento e Alfabetização pela Universidade Federal de São João Del Rei - UFSJ, o curso terá inicio em 16 de outubro de 2010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ab/>
        <w:t>Especialização em Educação Especial pela Universidade do Rio de Janeiro - UNIRIO - curso formou a lª turma em setembro de 2010 em DM; DA e DV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ab/>
        <w:t>Especialização em Planejamento, Implementação e Gestão da Educação a Distancia pela Universidade Federal Fluminense - UFF, curso já formou alunos e está em andamento com novas turmas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ab/>
        <w:t>Gênero e Diversidade na Escola pela UNESP de Rio Claro, o curso já formou alunos e está em andamento com novas turmas;</w:t>
      </w:r>
    </w:p>
    <w:p>
      <w:pPr>
        <w:pStyle w:val="Normal"/>
        <w:tabs>
          <w:tab w:val="clear" w:pos="720"/>
          <w:tab w:val="left" w:pos="2844" w:leader="none"/>
        </w:tabs>
        <w:spacing w:lineRule="atLeast" w:line="200" w:before="120" w:after="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ab/>
        <w:t>Gestão em Saúde pela UNESP de Botucatu, curso teve inicio em julho de 2010, em andamento.</w:t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color w:val="000000"/>
        </w:rPr>
      </w:pPr>
      <w:r>
        <w:rPr>
          <w:i/>
          <w:color w:val="000000"/>
        </w:rPr>
        <w:t>O Pólo está localizado a Rua Cardoso de Almeida, n° 2015, Centro.</w:t>
      </w:r>
    </w:p>
    <w:p>
      <w:pPr>
        <w:pStyle w:val="Normal"/>
        <w:spacing w:lineRule="atLeast" w:line="200"/>
        <w:ind w:firstLine="297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firstLine="2852"/>
        <w:jc w:val="both"/>
        <w:rPr/>
      </w:pPr>
      <w:r>
        <w:rPr/>
        <w:t>O presente Projeto de Lei Complementar  inicialmente a obtenção de autorização legislativa ao Poder Executivo para firmar convênio ou acordo de cooperação com o Ministério da Educação e Cultura - MEC, para os objetivos constantes acima.</w:t>
      </w:r>
    </w:p>
    <w:p>
      <w:pPr>
        <w:pStyle w:val="Normal"/>
        <w:spacing w:lineRule="atLeast" w:line="200"/>
        <w:ind w:firstLine="2852"/>
        <w:jc w:val="both"/>
        <w:rPr/>
      </w:pPr>
      <w:r>
        <w:rPr/>
      </w:r>
    </w:p>
    <w:p>
      <w:pPr>
        <w:pStyle w:val="Normal"/>
        <w:spacing w:lineRule="atLeast" w:line="200"/>
        <w:ind w:firstLine="2852"/>
        <w:jc w:val="both"/>
        <w:rPr/>
      </w:pPr>
      <w:r>
        <w:rPr/>
        <w:t>É o que consta do art. 1º que do Projeto de Lei Complementar.</w:t>
      </w:r>
    </w:p>
    <w:p>
      <w:pPr>
        <w:pStyle w:val="Normal"/>
        <w:spacing w:lineRule="atLeast" w:line="200"/>
        <w:ind w:firstLine="15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artigo 14 da Lei Orgânica do Município de Botucatu, em seu inciso XII estabelece que compete à Câmara Municipal a autorização de convênio com entidade pública ou particular e consórcio com outros Municípios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Em 15 de setembro de 2.004, o então prefeito municipal ajuizou ação direta de declaração de inconstitucionalidade do referido dispositivo da Lei Orgânic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Com efeito, na ação direta de inconstitucionalidade, que tramitou perante o E. Tribunal de Justiça do Estado de São Paulo sob número 116.247.0/8, consta que o dispositivo impugnado é inconstitucional pois fere o princípio constitucional da independência e harmonia dos Poderes previsto expressamente no artigo 2º da Constituição Federal e no artigo 5º da Carta Estadual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O então chefe do executivo consignou que </w:t>
      </w:r>
      <w:r>
        <w:rPr>
          <w:i/>
        </w:rPr>
        <w:t>a matéria relativa à elaboração de convênios é de atribuição eminentemente administrativa, constitui ato de gestão, e, dessa forma, a exigência de autorização do Poder Legislativo constitui absoluta intromissão inconstitucional, com cerceamento da atividade da Administração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E. Tribunal de Justiça do Estado de São Paulo deferiu liminar suspendendo a eficácia do artigo 14, XII da Lei Orgânica do Município de Botucatu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Poder Legislativo, através do então Presidente da Câmara Municipal.  prestou as informações que lhe foram solicitadas, afirmando a constitucionalidade do dispositivo impugnad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No entanto, a ação direta de inconstitucionalidade foi julgada procedente, sendo certo que o E. Tribunal de Justiça do Estado de São Paulo, por votação unânime, reconheceu a ofensa ao princípio da independência e harmonia entre os Poderes suscitada pelo Chefe do Executiv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Novamente, o Presidente da Câmara Municipal de Botucatu insurgiu-se contra os argumentos expendidos da ADIn e no v. acórdão que a decidiu, através de recurso extraordinário ao E. Supremo Tribunal Federal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recurso extraordinário foi admitido e remetido ao E. Supremo Tribunal Federal, estando pendente de julgament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ssim, conforme acima elucidado, estando suspensa a eficácia do dispositivo legal que prevê autorização do Poder Legislativo nos convênios com entidade pública ou particular e consórcios com outros Municípios, a  eventual rejeição do presente Projeto de Lei Complementar,  no que pertine á autorização pretendidapode não surtir efeitos, se assim entender o Chefe do Executiv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Em outras palavras, diante do que restou decidido até o momento na ADIn supra mencionada, não há necessidade de autorização de que trata o Projeto de Lei Complementar em análise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É evidente que não nos cabe perquirir os motivos pelos quais o Chefe do Executivo encaminhou a esta Casa de Leis o Projeto de Lei Complementar ora analisado, mas é importante que constem do presente parecer os esclarecimentos acima, pois, como dito, a eventual rejeição pelo Plenário da Câmara pode não surtir efeitos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No entanto, a inconstitucionalidade que foi reconhecida pelo E. Tribunal de Justiça do Estado de São Paulo não impede a apreciação, pela Câmara Municipal de Botucatu, do Projeto de Lei Complementar em comento, que não vulnera as regras regimentais do Poder Legislativo.</w:t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Prosseguindo; o Projeto de Lei Complementar, nos termos do artigo 32, VIII da Lei Orgânica do Município e do art. 168 VIII do Regimento Interno desta Casa de Leis, é de iniciativa privativa do senhor Prefeito Municipal, uma vez que versa sobre a criação, estrutura e atribuições de órgão da administração Municipal.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artigo 40, II, “i”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ind w:firstLine="2844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/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/>
      </w:pPr>
      <w:r>
        <w:rPr/>
        <w:t xml:space="preserve">OAB/ SP 139.024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9T15:08:00Z</cp:lastPrinted>
  <dcterms:modified xsi:type="dcterms:W3CDTF">2010-11-09T18:38:00Z</dcterms:modified>
  <cp:revision>11</cp:revision>
  <dc:subject/>
  <dc:title/>
</cp:coreProperties>
</file>