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76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- período de 2010 a 2013 da Secretaria Municipal de Administraçã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0"/>
          <w:szCs w:val="20"/>
        </w:rPr>
        <w:t>dispõe sobre alteração da Lei Complementar nº 634/2009 - Plano Plurianual de Investimentos (PPA) - período de 2010 a 2013 com a abertura de crédito adicional suplementar até o limite de R$ 65.000,00 para atender solicitação da Secretaria Municipal de Administração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Consta da justificativa que, em conformidade com o processo Administrativo nº. 39.322/2010 e de acordo com deliberação do Conselho Municipal dos Direitos da Criança e do Adolescente, esta transferência deve-se a necessidade da construção de um prédio da marcenaria na fundação Casa, para adequação do projeto desenvolvido na Sede de Botucatu, pois o projeto realiza a integração dos usuários no cotidiano com uma melhor adaptação no dia a dia e conduz a uma profissionalização dos mesmos para serem abraçados pelo mercado de trabalho e não pelo mundo do crime. </w:t>
      </w:r>
    </w:p>
    <w:p>
      <w:pPr>
        <w:pStyle w:val="Normal"/>
        <w:spacing w:before="0" w:after="283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Tahoma" w:ascii="Verdana" w:hAnsi="Verdana"/>
        </w:rPr>
        <w:t>Plenário “Ver/ Laurindo Ezidoro Jaqueta”, 10 de novem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CURUMIM  </w:t>
        <w:tab/>
        <w:t xml:space="preserve">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BOMBEIRO TAVARES </w:t>
        <w:tab/>
        <w:t xml:space="preserve">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PROF. NENÊ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Cs/>
        </w:rPr>
        <w:t xml:space="preserve">Presidente </w:t>
        <w:tab/>
        <w:tab/>
        <w:t xml:space="preserve">       </w:t>
      </w:r>
      <w:r>
        <w:rPr>
          <w:rFonts w:cs="Verdana" w:ascii="Verdana" w:hAnsi="Verdana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CURUMIM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10T11:44:00Z</dcterms:modified>
  <cp:revision>20</cp:revision>
  <dc:subject/>
  <dc:title/>
</cp:coreProperties>
</file>