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JETO DE LEI COMPLEMENTAR Nº 078 </w:t>
      </w:r>
      <w:r>
        <w:rPr>
          <w:sz w:val="24"/>
          <w:szCs w:val="24"/>
        </w:rPr>
        <w:t>de 04 de novembro de 20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x 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O PROGRAMA: Nº 000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SECRETÁRIO DE ADMINIST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UNIDADE RESPONSÁVEL: Nº 02.05.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r sustentação as ações e atividades públicas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ferecer as áreas fim, suporte técnico especializado e necessário a consecução de seus serviç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UNIDADE DE MEDIDA </w:t>
        <w:tab/>
        <w:t xml:space="preserve">                      ÍNDICE RECENTE        ÍNDICE FUTURO                       Atendimento a demanda administrativa             Atendimento da demanda da área (%)                100,00    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administrativa                                  100,00                                100,00                              100,00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ESTIMADO PARA O PROGRAMA (R$)  162.046.378,73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) 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DO PREFE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01.01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 Nº 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1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T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03</w:t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16"/>
          <w:szCs w:val="16"/>
        </w:rPr>
      </w:pPr>
      <w:r>
        <w:rPr>
          <w:rFonts w:cs="Colonna MT" w:ascii="Colonna MT" w:hAnsi="Colonna MT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>MANUTENÇÃO D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ATIVIDADE:  Nº 2.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 Atendimento da demanda da área 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 xml:space="preserve">  2011</w:t>
        <w:tab/>
        <w:t xml:space="preserve">    2012</w:t>
        <w:tab/>
        <w:t xml:space="preserve">      2013</w:t>
        <w:tab/>
        <w:t xml:space="preserve">                META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100,00       100,00       100,00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R$   4.182.372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281.672,00               911.600,00              977.500,00         1.011.600,0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x ) ALTER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RAS E SERVIÇOS MUNICIP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0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RESPONSÁVEL PELO 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INETE SECRETÁRIO DE  OBRAS E SERVIÇOS MUNICIP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UNIDADE RESPONSÁVEL: Nº 02.14.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s, que sirvam à consecução dos objetivos institucionais da administração pública, bem como a satisfação das necessidades sociais básicas do cidadã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UNIDADE DE MEDIDA </w:t>
        <w:tab/>
        <w:t xml:space="preserve">                      ÍNDICE RECENTE        ÍNDICE FUTURO                       Atendimento a demanda administrativa             Atendimento da demanda da área (%)                100,00    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VISÃO DA EVOLUÇÃO DOS INDICADORES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DORES</w:t>
        <w:tab/>
        <w:tab/>
        <w:tab/>
        <w:t xml:space="preserve">                            2010</w:t>
        <w:tab/>
        <w:tab/>
        <w:t>2011</w:t>
        <w:tab/>
        <w:tab/>
        <w:t xml:space="preserve">     2012</w:t>
        <w:tab/>
        <w:tab/>
        <w:t xml:space="preserve">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endimento a demanda administrativa                                  100,00                               100,00                               100,00            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>CUSTO ESTIMADO PARA O PROGRAMA (R$)  101.559.812,4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) 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ARTAMENTO DE OBRAS E SERVIÇOS MUNICIP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14.02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BIT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 Nº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ABITAÇÃO URBANA 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4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RAS E SERVIÇOS MUNICIPAIS</w:t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lonna MT" w:hAnsi="Colonna MT" w:cs="Colonna MT"/>
          <w:b/>
          <w:b/>
          <w:sz w:val="16"/>
          <w:szCs w:val="16"/>
        </w:rPr>
      </w:pPr>
      <w:r>
        <w:rPr>
          <w:rFonts w:cs="Colonna MT" w:ascii="Colonna MT" w:hAnsi="Colonna MT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>CONSTRUÇÃO PRÉDIOS HABITACION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JETO:  Nº 1.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,00                                        Prédios Habitacion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 xml:space="preserve">  2011</w:t>
        <w:tab/>
        <w:t xml:space="preserve">    2012</w:t>
        <w:tab/>
        <w:t xml:space="preserve">      2013</w:t>
        <w:tab/>
        <w:t xml:space="preserve">                META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,00        40,00         40,00         40,00                 4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R$   900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0,00                       250.000,00               300.000,00         350.000,00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  <w:shd w:fill="E6E6E6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ANEXO III – PLANEJAMENTO ORÇAMENTÁRIO –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shd w:fill="E6E6E6" w:val="clear"/>
        </w:rPr>
        <w:t>UNIDADES EXECUTORAS E AÇÕES VOLTADAS AO  DESENVOLVIMENTO DO MUNICÍP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x)  ALTE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DADE EXECUTO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ARTAMENTO DE OBRAS E SERVIÇOS MUNICIP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A UNIDADE:  Nº 02.14.02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NEA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FUNÇÃO:  Nº 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FUNÇÃ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NEAMENTO BÁSICO URBANO 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  <w:t>CÓDIGO DA SUBFUNÇÃO: Nº 5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RAS E SERVIÇOS MUNICIP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O PROGRAMA: Nº  0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ÇÕ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6"/>
          <w:szCs w:val="16"/>
        </w:rPr>
      </w:pPr>
      <w:r>
        <w:rPr>
          <w:sz w:val="16"/>
          <w:szCs w:val="16"/>
        </w:rPr>
        <w:t>MANUTENÇÃO DE OBRAS E SERVIÇOS MUNICIP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ÓDIGO DA ATIVIDADE:  Nº 2.0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FÍS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ANTIDADE  TOTAL  </w:t>
        <w:tab/>
        <w:t>UNIDADE DE MED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                                Atendimento a demanda da área (%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TA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0</w:t>
        <w:tab/>
        <w:t xml:space="preserve">  2011</w:t>
        <w:tab/>
        <w:t xml:space="preserve">    2012</w:t>
        <w:tab/>
        <w:t xml:space="preserve">      2013</w:t>
        <w:tab/>
        <w:t xml:space="preserve">                META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,00      100,00       100,00       100,00               1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TOTAL (R$)   R$   23.112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STO FINANCEIRO POR EXERCÍ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010</w:t>
        <w:tab/>
        <w:tab/>
        <w:t xml:space="preserve">     2011</w:t>
        <w:tab/>
        <w:tab/>
        <w:t xml:space="preserve"> 2012</w:t>
        <w:tab/>
        <w:t xml:space="preserve">           2013</w:t>
      </w:r>
    </w:p>
    <w:p>
      <w:pPr>
        <w:pStyle w:val="Normal"/>
        <w:rPr>
          <w:sz w:val="16"/>
          <w:szCs w:val="16"/>
          <w:shd w:fill="E6E6E6" w:val="clear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487.000,00              5.682.500,00           5.873.000,00        6.069.500,00</w:t>
      </w:r>
    </w:p>
    <w:p>
      <w:pPr>
        <w:pStyle w:val="Corpodetexto2"/>
        <w:spacing w:before="0" w:after="0"/>
        <w:rPr>
          <w:sz w:val="16"/>
          <w:szCs w:val="24"/>
          <w:shd w:fill="E6E6E6" w:val="clear"/>
        </w:rPr>
      </w:pPr>
      <w:r>
        <w:rPr>
          <w:sz w:val="16"/>
          <w:szCs w:val="24"/>
          <w:shd w:fill="E6E6E6" w:val="clear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3260" cy="96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635, de 22 de setembro de 2009 – Diretrizes Orçamentárias para o exercíci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 aprovação do presente projeto de lei complementar é necessária, para a adequação do Plano Plurianual, uma vez que objetiva a criação de crédito adicional especial até o limite de R$ 300.000,00 (trezentos mil reais), para execução de convênios com  entidades do terceiro setor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uardo assim, seja o presente Projeto de Lei Complementar aprovad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1-04T12:29:00Z</dcterms:modified>
  <cp:revision>11</cp:revision>
  <dc:subject/>
  <dc:title/>
</cp:coreProperties>
</file>