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4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ESPA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PRAÇA ANTÔNIO PRADO, 6 - 6º. ANDAR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CEP 01062-900 - SÃO PAULO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24:00Z</cp:lastPrinted>
  <dcterms:modified xsi:type="dcterms:W3CDTF">2001-04-04T08:24:00Z</dcterms:modified>
  <cp:revision>17</cp:revision>
  <dc:subject/>
  <dc:title/>
</cp:coreProperties>
</file>