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  <w:u w:val="single"/>
        </w:rPr>
      </w:pPr>
      <w:r>
        <w:rPr>
          <w:rFonts w:cs="Verdana" w:ascii="Verdana" w:hAnsi="Verdana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bCs/>
          <w:u w:val="single"/>
        </w:rPr>
        <w:t>REFERÊNCIA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Projeto </w:t>
      </w:r>
      <w:r>
        <w:rPr>
          <w:rFonts w:cs="Verdana" w:ascii="Verdana" w:hAnsi="Verdana"/>
          <w:bCs/>
        </w:rPr>
        <w:t>de Lei Complementar nº. 075/20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SSUNTO:</w:t>
      </w:r>
      <w:r>
        <w:rPr>
          <w:rFonts w:cs="Verdana" w:ascii="Verdana" w:hAnsi="Verdana"/>
        </w:rPr>
        <w:t xml:space="preserve"> Dispõe sobre a oferta de cursos na modalidade a distância, bem como sobre a regulamentação do ato de criação e sustentabilidade financeira do Pólo da Universidade Aberta do Brasil e Centro de Formação Permanente de Professores no âmbito do Município de Botucatu e dá outras providência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O Projeto ora analisado pelas comissões supracitadas dispõe sobre alteração no Quadro de Pessoal da Prefeitura Municipal.</w:t>
      </w:r>
    </w:p>
    <w:p>
      <w:pPr>
        <w:pStyle w:val="Padro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</w:rPr>
        <w:tab/>
        <w:tab/>
        <w:t xml:space="preserve">Consta da justificativa do referido projeto o seguinte: 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O Pólo da Universidade Aberta do Brasil e Centro de Formação Permanente de Professores de Botucatu cumprirão suas finalidades e objetivos em regime de colaboração com a União, o Estado de São Paulo, entre outros estados, mediante a oferta de Cursos e Programas de Educação Superior a Distância, por instituições públicas de Ensino Superior.</w:t>
      </w:r>
    </w:p>
    <w:p>
      <w:pPr>
        <w:pStyle w:val="Normal"/>
        <w:spacing w:lineRule="atLeast" w:line="200"/>
        <w:ind w:left="28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otucatu é um município com influência econômica em uma região de aproximadamente 300 mil habitantes. E uma cidade com significativo número de serviços públicos e com indústrias que demandam profissionais com boa qualificação. Nas cidades da região, muitas pessoas necessitam viajar para a realização de cursos superiores ou especialização para formação ou aprimoramento profissional. A mesma situação percebe-se no município de Botucatu: mesmo oferecendo vários cursos superiores, diariamente centenas de jovens e adultos viajam para freqüentarem escolas de ensino superior. As despesas com o pagamento das mensalidades escolares e de viagem inviabilizam a possibilidade de muitas pessoas realizarem cursos superiores.</w:t>
      </w:r>
    </w:p>
    <w:p>
      <w:pPr>
        <w:pStyle w:val="Normal"/>
        <w:spacing w:lineRule="atLeast" w:line="200"/>
        <w:ind w:left="284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A implantação do Pólo UAB em Botucatu permitiu a oportunidade para a formação e/ou atualização de profissionais em várias áreas de conhecimento, com possibilidade de inserção profissional na própria região.</w:t>
      </w:r>
    </w:p>
    <w:p>
      <w:pPr>
        <w:pStyle w:val="Padro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Plenário “Ver/ Laurindo Ezidoro Jaqueta”, 10 de nov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CURUMIM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BOMBEIRO TAVARES </w:t>
        <w:tab/>
        <w:t xml:space="preserve">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PROF. NENÊ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          </w:t>
      </w:r>
      <w:r>
        <w:rPr>
          <w:rFonts w:cs="Verdana" w:ascii="Verdana" w:hAnsi="Verdana"/>
        </w:rPr>
        <w:t xml:space="preserve">Relator </w:t>
        <w:tab/>
        <w:tab/>
        <w:tab/>
        <w:t xml:space="preserve">                 Memb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CURUMIM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10T09:42:00Z</cp:lastPrinted>
  <dcterms:modified xsi:type="dcterms:W3CDTF">2010-11-10T11:43:00Z</dcterms:modified>
  <cp:revision>12</cp:revision>
  <dc:subject/>
  <dc:title/>
</cp:coreProperties>
</file>