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 NÚMERO 077 DE 3 DE NOVEMBRO DE 2010 DE AUTORIA DO PREFEITO MUNICIPAL QUE DISPÕE SOBRE ALTERAÇÃO  NOS ANEXOS V E VI DA LEI COMPLEMENTAR 635/2009, LDO PARA O EXERCÍCIO DE 2.010 E ABRE CRÉDITO ADIOCIONAL SUPLEMENTAR NO VALOR DE R$ 65.000,00 PARA ATENDER SOLICITAÇÃO DA SECRETARIA MUNICIPAL DE ADMINISTRAÇÃO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0, com a criação de crédito adicional suplementar, no valor de R$ 65.000,00 para atender solicitação da Secretaria Municipal de Administração. </w:t>
      </w:r>
    </w:p>
    <w:p>
      <w:pPr>
        <w:pStyle w:val="Normal"/>
        <w:spacing w:lineRule="atLeast" w:line="200"/>
        <w:ind w:firstLine="2824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ção dos Anexos V e VI da Lei Complementar nº. 635, de 22 de setembro de 2.009, Lei das Diretrizes Orçamentárias para o exercício de 2.010 e, abertura de crédito adicional suplementar no Orçamento Anual aprovado pela Lei nº. 5.102/09.</w:t>
      </w:r>
    </w:p>
    <w:p>
      <w:pPr>
        <w:pStyle w:val="Normal"/>
        <w:ind w:firstLine="311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119"/>
        <w:jc w:val="both"/>
        <w:rPr/>
      </w:pPr>
      <w:r>
        <w:rPr/>
        <w:t xml:space="preserve"> </w:t>
      </w:r>
    </w:p>
    <w:p>
      <w:pPr>
        <w:pStyle w:val="Normal"/>
        <w:ind w:left="2834" w:hanging="0"/>
        <w:jc w:val="both"/>
        <w:rPr>
          <w:i/>
          <w:i/>
        </w:rPr>
      </w:pPr>
      <w:r>
        <w:rPr>
          <w:i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4" w:hanging="0"/>
        <w:jc w:val="both"/>
        <w:rPr>
          <w:i/>
          <w:i/>
        </w:rPr>
      </w:pPr>
      <w:r>
        <w:rPr>
          <w:i/>
        </w:rPr>
        <w:t xml:space="preserve">Em conformidade com o processo Administrativo nº. 39.322/2010 e de acordo com deliberação do Conselho Municipal dos Direitos da Criança e do Adolescente, esta transferência deve-se a necessidade da construção de um prédio da marcenaria na fundação Casa, para adequação do projeto desenvolvido na Sede de Botucatu, pois o projeto realiza a integração dos usuários no cotidiano com uma melhor adaptação no dia a dia e conduz a uma profissionalização dos mesmos para serem abraçados pelo mercado de trabalho e não pelo mundo do crime. 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  <w:t xml:space="preserve">Ante as justificativas acima, há a necessidade da aprovação do presente projeto de lei para a abertura de um crédito adicional suplementar, até o limite de R$65.000,00 (sessenta e cinco mil reais), a ser coberto com recursos provenientes da redução parcial da natureza de despesa e função de governo oriundos do Gabinete do Prefeito – Fundo municipal dos direitos da criança e do adolescente. </w:t>
      </w:r>
    </w:p>
    <w:p>
      <w:pPr>
        <w:pStyle w:val="Normal"/>
        <w:spacing w:lineRule="atLeast" w:line="200"/>
        <w:ind w:firstLine="311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44" w:hanging="0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Nos exatos termos da Constituição Federal,  a  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Além disso, o Projeto de Lei visa cumprir  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im, o Projeto de Lei Complementar, para ser aprovado, deverá                    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,  à Lei Orgânica do Município de Botucatu e à Lei de Responsabilidade Fiscal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NTONIO SOARES BATISTA NETO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SSESSOR TÉCNICO JURÍDICO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OAB/ SP 139.024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09T16:48:00Z</cp:lastPrinted>
  <dcterms:modified xsi:type="dcterms:W3CDTF">2010-11-09T18:48:00Z</dcterms:modified>
  <cp:revision>17</cp:revision>
  <dc:subject/>
  <dc:title/>
</cp:coreProperties>
</file>