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77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  nº 635/2009 - LDO exercício de 2010 e  abre crédito adicional suplementar                                          no valor R$ 65.000,00 para atender solicitação da Secretaria Municipal de Administraçã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de R$ 65.000,00 para atender solicitação da Secretaria Municipal de Administração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nsta da justificativa que, em conformidade com o processo Administrativo nº. 39.322/2010 e de acordo com deliberação do Conselho Municipal dos Direitos da Criança e do Adolescente, esta transferência deve-se a necessidade da construção de um prédio da marcenaria na fundação Casa, para adequação do projeto desenvolvido na Sede de Botucatu, pois o projeto realiza a integração dos usuários no cotidiano com uma melhor adaptação no dia a dia e conduz a uma profissionalização dos mesmos para serem abraçados pelo mercado de trabalho e não pelo mundo do crim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0 de nov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10T11:47:00Z</dcterms:modified>
  <cp:revision>13</cp:revision>
  <dc:subject/>
  <dc:title/>
</cp:coreProperties>
</file>