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rPr>
          <w:rFonts w:ascii="Colonna MT" w:hAnsi="Colonna MT" w:cs="Colonna MT"/>
          <w:b/>
          <w:b/>
          <w:sz w:val="28"/>
        </w:rPr>
      </w:pPr>
      <w:r>
        <w:rPr>
          <w:rFonts w:cs="Colonna MT" w:ascii="Colonna MT" w:hAnsi="Colonna MT"/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Nº. 4938  </w:t>
      </w:r>
    </w:p>
    <w:p>
      <w:pPr>
        <w:pStyle w:val="Normal"/>
        <w:jc w:val="center"/>
        <w:rPr/>
      </w:pPr>
      <w:r>
        <w:rPr>
          <w:sz w:val="24"/>
          <w:szCs w:val="24"/>
        </w:rPr>
        <w:t>de 17 de novembro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>(Projeto de Lei Complementar nº.079 /2010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ind w:left="4111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635/2009 – LDO exercício de 2010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A CÂMARA MUNICIPAL DE BOTUCATU – APROVOU:-</w:t>
      </w:r>
    </w:p>
    <w:p>
      <w:pPr>
        <w:pStyle w:val="Normal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635,  de 22  de  setembro de 2009 –  Diretrizes Orçamentárias para o exercício de 2010, os seguintes projetos e objetivos: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x)  ALTER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ESTÃO DA ESTRUTURA ADMINISTRATI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O PROGRAMA: Nº 0003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RESPONSÁVEL PELO 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ABINETE DO SECRETÁRIO DE ADMINISTRAÇÃO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CÓDIGO DA UNIDADE RESPONSÁVEL: Nº 02.05.01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r sustentação as ações e atividades públicas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ferecer as áreas fim, suporte técnico especializado e necessário a consecução de seus serviç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S</w:t>
      </w:r>
    </w:p>
    <w:p>
      <w:pPr>
        <w:pStyle w:val="Normal"/>
        <w:ind w:right="-720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</w:t>
        <w:tab/>
        <w:t xml:space="preserve">                              UNIDADE DE MEDIDA</w:t>
        <w:tab/>
        <w:t xml:space="preserve">                    ÍNDICE RECENTE                 ÍNDICE FUTURO</w:t>
      </w:r>
    </w:p>
    <w:p>
      <w:pPr>
        <w:pStyle w:val="Normal"/>
        <w:ind w:right="-720" w:hanging="0"/>
        <w:rPr>
          <w:sz w:val="16"/>
          <w:szCs w:val="16"/>
        </w:rPr>
      </w:pPr>
      <w:r>
        <w:rPr>
          <w:sz w:val="16"/>
          <w:szCs w:val="16"/>
        </w:rPr>
        <w:t>Atendimento da demanda administrativa             Atendimento da demanda da área (%)                                 100,00                                      1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STO ESTIMADO PARA O PROGRAMA (R$):  42.419.978,73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x) ALTER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ABINETE DO PREFEITO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CÓDIGO DA UNIDADE: Nº 02.01.01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MINISTR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A FUNÇÃO: Nº 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UBFUNÇÃO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CÓDIGO DA SUBFUNÇÃO: Nº 122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ESTÃO DA ESTRUTURA ADMINISTRATI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O PROGRAMA: Nº 0003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AUTÓGRAFO Nº. 4938  </w:t>
      </w:r>
    </w:p>
    <w:p>
      <w:pPr>
        <w:pStyle w:val="Normal"/>
        <w:jc w:val="center"/>
        <w:rPr/>
      </w:pPr>
      <w:r>
        <w:rPr>
          <w:sz w:val="24"/>
          <w:szCs w:val="24"/>
        </w:rPr>
        <w:t>de 17 de novembro de 2010</w:t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  <w:szCs w:val="24"/>
        </w:rPr>
      </w:pPr>
      <w:r>
        <w:rPr>
          <w:rFonts w:cs="Colonna MT" w:ascii="Colonna MT" w:hAnsi="Colonna MT"/>
          <w:b/>
          <w:sz w:val="32"/>
          <w:szCs w:val="24"/>
        </w:rPr>
      </w:r>
    </w:p>
    <w:p>
      <w:pPr>
        <w:pStyle w:val="Normal"/>
        <w:rPr>
          <w:rFonts w:ascii="Colonna MT" w:hAnsi="Colonna MT" w:cs="Colonna MT"/>
          <w:b/>
          <w:b/>
          <w:sz w:val="28"/>
        </w:rPr>
      </w:pPr>
      <w:r>
        <w:rPr>
          <w:rFonts w:cs="Colonna MT" w:ascii="Colonna MT" w:hAnsi="Colonna MT"/>
          <w:b/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6"/>
          <w:szCs w:val="16"/>
        </w:rPr>
      </w:pPr>
      <w:r>
        <w:rPr>
          <w:sz w:val="16"/>
          <w:szCs w:val="16"/>
        </w:rPr>
        <w:t>MANUTENÇÃO DA ESTRUTURA ADMINISTRATI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O  PROJETO:  Nº 2.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FÍ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ANTIDADE  TOTAL  </w:t>
        <w:tab/>
        <w:t>UNIDADE DE MED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0,00                                    Atendimento da demanda da área (%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STO FINANCEIRO PARA O EXERCÍCIO (R$)  1.281.672,00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x)  ALTER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RAS E SERVIÇOS MUNICIPA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O PROGRAMA: Nº 0012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RESPONSÁVEL PELO 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ABINETE DO SECRETÁRIO DE OBRAS E SERVIÇOS MUNICIPAIS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CÓDIGO DA UNIDADE RESPONSÁVEL: Nº 02.14.01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mplementar, fomentar e manter obras e serviços públicos que viabilizem construções e reparos de pequeno, médio e grande portes, que sirvam à consecução dos objetivos institucionais da administração pública, bem como a satisfação das necessidades sociais básicas do cidadã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S</w:t>
      </w:r>
    </w:p>
    <w:p>
      <w:pPr>
        <w:pStyle w:val="Normal"/>
        <w:ind w:right="-720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</w:t>
        <w:tab/>
        <w:t xml:space="preserve">                              UNIDADE DE MEDIDA</w:t>
        <w:tab/>
        <w:t xml:space="preserve">                    ÍNDICE RECENTE                 ÍNDICE FUTURO</w:t>
      </w:r>
    </w:p>
    <w:p>
      <w:pPr>
        <w:pStyle w:val="Normal"/>
        <w:ind w:right="-720" w:hanging="0"/>
        <w:rPr>
          <w:sz w:val="16"/>
          <w:szCs w:val="16"/>
        </w:rPr>
      </w:pPr>
      <w:r>
        <w:rPr>
          <w:sz w:val="16"/>
          <w:szCs w:val="16"/>
        </w:rPr>
        <w:t>Atendimento da demanda operacional da área      Atendimento da demanda operacional(%)                  100,00                                      1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USTO ESTIMADO PARA O PROGRAMA (R$): 23.419.412,4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x) ALTER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PARTAMENTO DE OBRAS E SERVIÇOS MUNICIPAIS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CÓDIGO DA UNIDADE: Nº 02.14.02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BIT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A FUNÇÃO: Nº 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UBFUNÇÃO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BITAÇÃO URBANA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CÓDIGO DA SUBFUNÇÃO: Nº 482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RAS E SERVIÇOS MUNICIPA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O PROGRAMA: Nº 0012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JET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STRUÇÃO DE PRÉDIOS HABITACIONA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ATIVIDADE:  Nº 1.007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FÍ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ANTIDADE  TOTAL  </w:t>
        <w:tab/>
        <w:t>UNIDADE DE MED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0,00                                      Prédios Habitaciona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STO FINANCEIRO PARA O EXERCÍCIO (R$)  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AUTÓGRAFO Nº. 4938  </w:t>
      </w:r>
    </w:p>
    <w:p>
      <w:pPr>
        <w:pStyle w:val="Normal"/>
        <w:jc w:val="center"/>
        <w:rPr/>
      </w:pPr>
      <w:r>
        <w:rPr>
          <w:sz w:val="24"/>
          <w:szCs w:val="24"/>
        </w:rPr>
        <w:t>de 17 de novembro de 2010</w:t>
      </w:r>
    </w:p>
    <w:p>
      <w:pPr>
        <w:pStyle w:val="Normal"/>
        <w:jc w:val="center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x) ALTER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PARTAMENTO DE OBRAS E SERVIÇOS MUNICIPAIS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CÓDIGO DA UNIDADE: Nº 02.14.02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ANEAMEN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A FUNÇÃO: Nº 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UBFUNÇÃO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ANEAMENTO BÁSICO URBANO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CÓDIGO DA SUBFUNÇÃO: Nº 512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RAS E SERVIÇOS MUNICIPA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O PROGRAMA: Nº 0012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IVIDA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NUTENÇÃO DE OBRAS E SERVIÇOS MUNICIPA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ATIVIDADE:  Nº 2.026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FÍ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ANTIDADE  TOTAL  </w:t>
        <w:tab/>
        <w:t>UNIDADE DE MED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0,00                                      Atendimento da demanda da área(%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STO FINANCEIRO PARA O EXERCÍCIO (R$)  5.487.000,00</w:t>
      </w:r>
    </w:p>
    <w:p>
      <w:pPr>
        <w:pStyle w:val="Corpodetexto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rpodetexto2"/>
        <w:rPr/>
      </w:pPr>
      <w:r>
        <w:rPr>
          <w:szCs w:val="24"/>
        </w:rPr>
        <w:t xml:space="preserve">Art. 2º  Fica o Poder Executivo autorizado a abrir um crédito adicional especial, até o limite de R$ </w:t>
      </w:r>
      <w:r>
        <w:rPr/>
        <w:t>300.000,00 (trezentos mil reais), obedecendo a seguinte natureza de despesa  e função de governo a saber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268"/>
        <w:gridCol w:w="184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xx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1.01.04.122.0003.2007.3.3.50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Gabinete do Prefei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00.000,00</w:t>
            </w:r>
          </w:p>
        </w:tc>
      </w:tr>
    </w:tbl>
    <w:p>
      <w:pPr>
        <w:pStyle w:val="TextBody"/>
        <w:spacing w:before="120" w:after="120"/>
        <w:rPr/>
      </w:pPr>
      <w:r>
        <w:rPr>
          <w:sz w:val="24"/>
          <w:szCs w:val="24"/>
        </w:rPr>
        <w:t xml:space="preserve">Art. 3º.   O crédito adicional especial aberto no artigo anterior será coberto com o recurso proveniente das reduções parciais, até o limite de R$ </w:t>
      </w:r>
      <w:r>
        <w:rPr/>
        <w:t>300.000,00 (trezentos mil reais), das seguintes naturezas de despesa e funções de governo, abaixo especificadas, constantes do Orçamento Programa do corrente exercício, como segu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268"/>
        <w:gridCol w:w="184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4.02.16.482.0012.1007.4.4.92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Obra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0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4.02.17.512.0012.2026.3.1.90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Obra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Corpodetexto2"/>
        <w:spacing w:before="0" w:after="0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5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2-07T10:16:00Z</dcterms:modified>
  <cp:revision>24</cp:revision>
  <dc:subject/>
  <dc:title/>
</cp:coreProperties>
</file>