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79 </w:t>
      </w:r>
      <w:r>
        <w:rPr>
          <w:sz w:val="24"/>
          <w:szCs w:val="24"/>
        </w:rPr>
        <w:t>de 04 de novem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11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x) 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SECRETÁRIO DE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 RESPONSÁVEL: Nº 02.05.01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 sustentação as ações e atividades públicas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, suporte técnico especializado e necessário a consecução de seus serviç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</w:t>
        <w:tab/>
        <w:t xml:space="preserve">                              UNIDADE DE MEDIDA</w:t>
        <w:tab/>
        <w:t xml:space="preserve">                    ÍNDICE RECENTE                 ÍNDICE FUTURO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  <w:t>Atendimento da demanda administrativa             Atendimento da demanda da área (%)                                 100,00          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ESTIMADO PARA O PROGRAMA (R$):  42.419.978,73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PREFEIT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: Nº 02.01.01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Nº 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122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79 </w:t>
      </w:r>
      <w:r>
        <w:rPr>
          <w:sz w:val="24"/>
          <w:szCs w:val="24"/>
        </w:rPr>
        <w:t>de 04 de novembr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MANUTENÇ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 PROJETO:  Nº 2.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,00                                    Atendimento da demanda da área (%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ARA O EXERCÍCIO (R$)  1.281.672,0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x) 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RAS E SERVIÇOS MUNICIP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12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SECRETÁRI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 RESPONSÁVEL: Nº 02.14.01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s, que sirvam à consecução dos objetivos institucionais da administração pública, bem como a satisfação das necessidades sociais básicas do cidadã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</w:t>
        <w:tab/>
        <w:t xml:space="preserve">                              UNIDADE DE MEDIDA</w:t>
        <w:tab/>
        <w:t xml:space="preserve">                    ÍNDICE RECENTE                 ÍNDICE FUTURO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  <w:t>Atendimento da demanda operacional da área      Atendimento da demanda operacional(%)                  100,00          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USTO ESTIMADO PARA O PROGRAMA (R$): 23.419.412,4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: Nº 02.14.02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BIT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Nº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482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RAS E SERVIÇOS MUNICIP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12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JE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TRUÇÃO DE PRÉDIOS HABITACION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ATIVIDADE:  Nº 1.007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,00                                      Prédios Habitacion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ARA O EXERCÍCIO (R$)  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79 </w:t>
      </w:r>
      <w:r>
        <w:rPr>
          <w:sz w:val="24"/>
          <w:szCs w:val="24"/>
        </w:rPr>
        <w:t>de 04 de novembr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: Nº 02.14.02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NEA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Nº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512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RAS E SERVIÇOS MUNICIP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12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TENÇÃO DE OBRAS E SERVIÇOS MUNICIP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ATIVIDADE:  Nº 2.026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   Atendimento da demanda da área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ARA O EXERCÍCIO (R$)  5.487.000,00</w:t>
      </w:r>
    </w:p>
    <w:p>
      <w:pPr>
        <w:pStyle w:val="Corpodetexto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texto2"/>
        <w:rPr/>
      </w:pPr>
      <w:r>
        <w:rPr>
          <w:szCs w:val="24"/>
        </w:rPr>
        <w:t xml:space="preserve">Art. 2º  Fica o Poder Executivo autorizado a abrir um crédito adicional especial, até o limite de R$ </w:t>
      </w:r>
      <w:r>
        <w:rPr/>
        <w:t>300.000,00 (trezentos mil reais), obedecendo a seguinte natureza de despesa  e função de governo a sabe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268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x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4.122.0003.2007.3.3.50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0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Art. 3º.   O crédito adicional especial aberto no artigo anterior será coberto com o recurso proveniente das reduções parciais, até o limite de R$ </w:t>
      </w:r>
      <w:r>
        <w:rPr/>
        <w:t>300.000,00 (trezentos mil reais), das seguintes naturezas de despesa e funções de governo, abaixo especificadas, constantes do Orçamento Programa do corrente exercício, como seg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268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6.482.0012.1007.4.4.92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2026.3.1.9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</w:rPr>
        <w:t>Prefeito Municipal</w:t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102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Em conformidade com o processo administrativo                              nº 29.110/2010 o Gabinete do Prefeito solicita a abertura de tal crédito para cobrir despesas com a celebração de convênios com entidades do terceiro se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nte as justificativas acima, há necessidade da aprovação do presente projeto de lei complementar abertura de um crédito adicional especial até o limite de R$ 300.000,00 (trezentos mil reais), a ser coberto com recursos provenientes da redução parcial da natureza de despesa de governo oriundos da Secretaria Municipal de Obra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/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04T12:34:00Z</dcterms:modified>
  <cp:revision>20</cp:revision>
  <dc:subject/>
  <dc:title/>
</cp:coreProperties>
</file>