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0/2010  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 xml:space="preserve">  2011</w:t>
        <w:tab/>
        <w:tab/>
        <w:t xml:space="preserve">      2012</w:t>
        <w:tab/>
        <w:tab/>
        <w:t xml:space="preserve">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   100,00</w:t>
        <w:tab/>
        <w:tab/>
        <w:t>100,00</w:t>
        <w:tab/>
        <w:tab/>
        <w:t xml:space="preserve">     100,00</w:t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102.278.3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novem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Poder Executivo pretende com o presente projeto, reorganizar alguns serviços e unidades da estrutura organizacional da Prefeitura Municipal, através de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endimento da demanda operacional             Atendimento da demanda operacional (%)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 xml:space="preserve">  2011</w:t>
        <w:tab/>
        <w:tab/>
        <w:t xml:space="preserve">      2012</w:t>
        <w:tab/>
        <w:tab/>
        <w:t xml:space="preserve">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   100,00</w:t>
        <w:tab/>
        <w:tab/>
        <w:t>100,00</w:t>
        <w:tab/>
        <w:tab/>
        <w:t xml:space="preserve">     100,00</w:t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2.192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-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endimento da demanda operacional (%)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2.80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 2011</w:t>
        <w:tab/>
        <w:t xml:space="preserve">                     2012                      2013</w:t>
      </w:r>
    </w:p>
    <w:p>
      <w:pPr>
        <w:pStyle w:val="Normal"/>
        <w:rPr/>
      </w:pPr>
      <w:r>
        <w:rPr>
          <w:b/>
          <w:color w:val="008000"/>
          <w:sz w:val="18"/>
          <w:szCs w:val="18"/>
        </w:rPr>
        <w:t>1.802.500,00</w:t>
        <w:tab/>
      </w:r>
      <w:r>
        <w:rPr>
          <w:b/>
          <w:sz w:val="18"/>
          <w:szCs w:val="18"/>
        </w:rPr>
        <w:t>510.000,00</w:t>
        <w:tab/>
        <w:t>310.000,00</w:t>
        <w:tab/>
        <w:t>18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23.06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I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2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ÇÃO INDUSTRIAL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novembro de 201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 xml:space="preserve"> 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endimento da demanda operacional (%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6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,00 </w:t>
        <w:tab/>
        <w:tab/>
        <w:t>200.0000,00</w:t>
        <w:tab/>
        <w:t>200.0000,00</w:t>
        <w:tab/>
        <w:t>200.0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30T16:16:00Z</dcterms:modified>
  <cp:revision>11</cp:revision>
  <dc:subject/>
  <dc:title/>
</cp:coreProperties>
</file>