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80 </w:t>
      </w:r>
      <w:r>
        <w:rPr>
          <w:sz w:val="24"/>
          <w:szCs w:val="24"/>
        </w:rPr>
        <w:t>de 12 de nov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/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            Atendimento da demanda operacional (%)   100,00</w:t>
        <w:tab/>
        <w:tab/>
        <w:t xml:space="preserve">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2010</w:t>
        <w:tab/>
        <w:tab/>
        <w:t xml:space="preserve">  2011</w:t>
        <w:tab/>
        <w:tab/>
        <w:t xml:space="preserve">      2012</w:t>
        <w:tab/>
        <w:tab/>
        <w:t xml:space="preserve">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imento da demanda operacional    100,00</w:t>
        <w:tab/>
        <w:tab/>
        <w:t>100,00</w:t>
        <w:tab/>
        <w:tab/>
        <w:t xml:space="preserve">     100,00</w:t>
        <w:tab/>
        <w:t xml:space="preserve">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102.278.312,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MENTO DA INDUSTRIA E COMERCIO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5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DESENVOLVIMEN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Poder Executivo pretende com o presente projeto, reorganizar alguns serviços e unidades da estrutura organizacional da Prefeitura Municipal, através de extinções, como de transformações, transferências ou a criação de cargos, empregos ou funções tendo como finalidade a melhoria dos serviços e suas ações, visando sempre a qualidade dos serviços prestados a população, e para tanto transfere e realoca dotações orçamentárias, das unidades extintas ou transformadas para as novas unidades cria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tendimento da demanda operacional             Atendimento da demanda operacional (%)   100,00</w:t>
        <w:tab/>
        <w:tab/>
        <w:t xml:space="preserve">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2010</w:t>
        <w:tab/>
        <w:tab/>
        <w:t xml:space="preserve">  2011</w:t>
        <w:tab/>
        <w:tab/>
        <w:t xml:space="preserve">      2012</w:t>
        <w:tab/>
        <w:tab/>
        <w:t xml:space="preserve">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imento da demanda operacional    100,00</w:t>
        <w:tab/>
        <w:tab/>
        <w:t>100,00</w:t>
        <w:tab/>
        <w:tab/>
        <w:t xml:space="preserve">     100,00</w:t>
        <w:tab/>
        <w:t xml:space="preserve">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2.192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-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APROPRIAÇÃO E AQUISIÇÃO DE A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tendimento da demanda operacional (%)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2.802.5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 2011</w:t>
        <w:tab/>
        <w:t xml:space="preserve">                     2012                      2013</w:t>
      </w:r>
    </w:p>
    <w:p>
      <w:pPr>
        <w:pStyle w:val="Normal"/>
        <w:rPr/>
      </w:pPr>
      <w:r>
        <w:rPr>
          <w:b/>
          <w:color w:val="008000"/>
          <w:sz w:val="18"/>
          <w:szCs w:val="18"/>
        </w:rPr>
        <w:t>1.802.500,00</w:t>
        <w:tab/>
      </w:r>
      <w:r>
        <w:rPr>
          <w:b/>
          <w:sz w:val="18"/>
          <w:szCs w:val="18"/>
        </w:rPr>
        <w:t>510.000,00</w:t>
        <w:tab/>
        <w:t>310.000,00</w:t>
        <w:tab/>
        <w:t>18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SECRETARIA DE INDUSTRI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23.06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USTRI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22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6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DE BENFEITORIA NO DISTRITO INDUST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ATIVIDADE: Nº</w:t>
      </w:r>
      <w:r>
        <w:rPr>
          <w:b/>
          <w:sz w:val="18"/>
          <w:szCs w:val="18"/>
        </w:rPr>
        <w:t xml:space="preserve"> 1.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tendimento da demanda operacional (%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</w:t>
        <w:tab/>
        <w:t>100,00</w:t>
        <w:tab/>
        <w:t>100,00</w:t>
        <w:tab/>
        <w:t>100,00</w:t>
        <w:tab/>
        <w:t xml:space="preserve">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/>
          <w:sz w:val="18"/>
          <w:szCs w:val="18"/>
        </w:rPr>
        <w:t>6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,00 </w:t>
        <w:tab/>
        <w:tab/>
        <w:t>200.0000,00</w:t>
        <w:tab/>
        <w:t>200.0000,00</w:t>
        <w:tab/>
        <w:t>200.0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OBRAS E SERVIÇOS MUNICIPAIS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>02.14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UNIDADE DE MEDIDA</w:t>
        <w:tab/>
        <w:t xml:space="preserve">                                  ÍNDICE RECENTE</w:t>
        <w:tab/>
        <w:t>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            Atendimento da demanda operacional (%)         100,00</w:t>
        <w:tab/>
        <w:tab/>
        <w:t xml:space="preserve">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>24.137.912,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DESENVOLVIMENT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>02.23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Poder Executivo pretende com o presente projeto, reorganizar alguns serviços e unidades da estrutura organizacional da Prefeitura Municipal, através de extinções, como de transformações, transferências ou a criação de cargos, empregos ou funções tendo como finalidade a melhoria dos serviços e suas ações, visando sempre a qualidade dos serviços prestados a população, e para tanto transfere e realoca dotações orçamentárias, das unidades extintas ou transformadas para as novas unidades cria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UNIDADE DE MEDIDA</w:t>
        <w:tab/>
        <w:t xml:space="preserve">                                  ÍNDICE RECENTE</w:t>
        <w:tab/>
        <w:t>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            Atendimento da demanda operacional (%)         100,00</w:t>
        <w:tab/>
        <w:tab/>
        <w:t xml:space="preserve">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>292.9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Edis a atual Administração visando a geração de empregos em nossa cidade vem desapropriando áreas para instalação de novas indústria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Levado a efeito a presente alteração, a Administração Municipal terá capacidade de iniciar o processo de desapropriação, amigável ou judicial, visando obter área para a criação do Distrito Industrial IV, localizado às margens da Rodovia Marechal Rondon, o que evidentemente, será destinado para a fixação de novas indústrias e do novo parque fabri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ve-se ressaltar que a suplementação da ficha orçamentária possibilitará uma melhor tratativa tanto no que se refere ao preço e condições bem como no tamanho da área a ser adquirida pela Administração, a qual sempre se pautou pelo princípio da transparência e da supremacia do interesse públic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1-16T09:50:00Z</dcterms:modified>
  <cp:revision>8</cp:revision>
  <dc:subject/>
  <dc:title/>
</cp:coreProperties>
</file>