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8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2 de nov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Nº</w:t>
      </w:r>
      <w:r>
        <w:rPr>
          <w:b/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-ESTRUTURA URBAN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451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RAS E SERVIÇOS MUNICIPAIS 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APROPRIAÇÃO E AQUISIÇÃO DE A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100,00                              Atendimento da demanda operacional (%)        </w:t>
      </w:r>
    </w:p>
    <w:p>
      <w:pPr>
        <w:pStyle w:val="Normal"/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.802.500,00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UBSECRETARIA DE INDUSTRI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23.06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USTRIA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2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661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MENTO DA INDUSTRIA E COMERCIO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DE BENFEITORIAS NO DISTRIT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1.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00                                       Atendimento da demanda operacional (%)   </w:t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 Fica o Poder Executivo autorizado a abrir um crédito adicional suplementar, até o limite de R$ 418.500,00 (quatrocentos e dezoito mil e quinhentos reais), obedecendo a seguinte natureza de despesa  e função de governo, a saber:–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693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1.0012.1018.4.4.90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18.5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3º 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0" w:after="0"/>
        <w:rPr/>
      </w:pPr>
      <w:r>
        <w:rPr/>
        <w:t xml:space="preserve">proveniente do superávit financeiro apurado no Balanço Patrimonial do exercício de 2009, na importância de R$ 268.500,00 (duzentos e sessenta e oito mil e quinhentos reais); e, </w:t>
      </w:r>
    </w:p>
    <w:p>
      <w:pPr>
        <w:pStyle w:val="Corpodetexto2"/>
        <w:numPr>
          <w:ilvl w:val="0"/>
          <w:numId w:val="2"/>
        </w:numPr>
        <w:spacing w:before="120" w:after="0"/>
        <w:ind w:left="714" w:hanging="357"/>
        <w:rPr/>
      </w:pPr>
      <w:r>
        <w:rPr/>
        <w:t>proveniente da redução parcial, até o limite de R$ 150.000,00 (cento e cinqüenta mil reais), da seguinte natureza de despesa e função de governo, abaixo especificadas, constantes do Orçamento Programa do corrente exercício, como segu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8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6.22.661.0015.1011.4.4.90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0.000,00</w:t>
            </w:r>
          </w:p>
        </w:tc>
      </w:tr>
    </w:tbl>
    <w:p>
      <w:pPr>
        <w:pStyle w:val="Corpodetexto2"/>
        <w:spacing w:before="120" w:after="0"/>
        <w:ind w:left="357" w:hanging="0"/>
        <w:rPr/>
      </w:pPr>
      <w:r>
        <w:rPr/>
      </w:r>
    </w:p>
    <w:p>
      <w:pPr>
        <w:pStyle w:val="Corpodetexto2"/>
        <w:spacing w:before="0" w:after="0"/>
        <w:rPr/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/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02/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Edis a atual Administração visando a geração de empregos em nossa cidade vem desapropriando áreas para instalação de novas indústria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Levado a efeito a presente alteração, a Administração Municipal terá capacidade de iniciar o processo de desapropriação, amigável ou judicial, visando obter área para a criação do Distrito Industrial IV, localizado às margens da Rodovia Marechal Rondon, o que evidentemente, será destinado para a fixação de novas indústrias e do novo parque fabri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ve-se ressaltar que a suplementação da ficha orçamentária possibilitará uma melhor tratativa tanto no que se refere ao preço e condições bem como no tamanho da área a ser adquirida pela Administração, a qual sempre se pautou pelo princípio da transparência e da supremacia do interesse públic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6T12:20:00Z</dcterms:modified>
  <cp:revision>16</cp:revision>
  <dc:subject/>
  <dc:title/>
</cp:coreProperties>
</file>