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79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             nº 635/2009 - LDO exercício de 2010 do Gabinete do Prefeito e  abre crédito adicional especial no valor R$ 300.000,00 (trezentos mil)  para cobrir despesas com a celebração de convênios com entidades do terceiro setor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Corpodotexto"/>
        <w:spacing w:before="0" w:after="0"/>
        <w:jc w:val="both"/>
        <w:rPr/>
      </w:pPr>
      <w:r>
        <w:rPr>
          <w:rFonts w:cs="Tahoma"/>
        </w:rPr>
        <w:tab/>
      </w:r>
      <w:r>
        <w:rPr>
          <w:rFonts w:cs="Tahoma" w:ascii="Verdana" w:hAnsi="Verdana"/>
          <w:sz w:val="22"/>
          <w:szCs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com a abertura de crédito adicional especial no valor R$ 300.000,00 (trezentos mil)  para cobrir despesas com a celebração de convênios com entidades do terceiro seto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10 de novem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10T11:50:00Z</dcterms:modified>
  <cp:revision>18</cp:revision>
  <dc:subject/>
  <dc:title/>
</cp:coreProperties>
</file>