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4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ARECER JURÍDICO</w:t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 COMPLEMENTAR N º 080 DE 12 DE NOVEMBRO DE 2.010 DE AUTORIA DO PREFEITO MUNICIPAL QUE DISPÕE SOBRE  ALTERAÇÃO DA LEI COMPLEMENTAR 634/2009 - PLANO PLURIANUAL - PERÍODO DE 2.010 A 2.013 DA SECRETARIA MUNICIPAL DE OBRAS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 - O PROJETO DE LEI COMPLEMENTAR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Complementar de autoria do Prefeito Municipal que dispõe sobre alteração no Plano Plurianual de Investimentos (PPA) - período de 2.010 a 2.013 da Secretaria Municipal de Obras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ind w:firstLine="2862"/>
        <w:jc w:val="both"/>
        <w:rPr/>
      </w:pPr>
      <w:r>
        <w:rPr>
          <w:sz w:val="23"/>
        </w:rPr>
        <w:t>Consta da justificativa  encaminhada pelo autor do Projeto de Lei Complementar o seguinte:</w:t>
      </w:r>
    </w:p>
    <w:p>
      <w:pPr>
        <w:pStyle w:val="Normal"/>
        <w:spacing w:lineRule="atLeast" w:line="200" w:before="0" w:after="283"/>
        <w:ind w:left="2816" w:hanging="0"/>
        <w:jc w:val="both"/>
        <w:rPr>
          <w:i/>
          <w:i/>
          <w:sz w:val="24"/>
        </w:rPr>
      </w:pPr>
      <w:r>
        <w:rPr>
          <w:i/>
        </w:rPr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spacing w:lineRule="atLeast" w:line="200"/>
        <w:ind w:firstLine="311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  <w:t>O presente Projeto de Lei Complementar é encaminhado a esta Casa de Leis juntamente com o Projeto que solicita aprovação para alteração dos mesmos projetos e objetivos nos Anexos V e VI da Lei Complementar nº 635, de 22 de setembro de 2009 – Diretrizes Orçamentárias para o exercício de 2010.</w:t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  <w:t>Como é de conhecimento dos nobres Edis a atual Administração visando a geração de empregos em nossa cidade vem desapropriando áreas para instalação de novas indústrias.</w:t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  <w:t>Levado a efeito a presente alteração, a Administração Municipal terá capacidade de iniciar o processo de desapropriação, amigável ou judicial, visando obter área para a criação do Distrito Industrial IV, localizado às margens da Rodovia Marechal Rondon, o que evidentemente, será destinado para a fixação de novas indústrias e do novo parque fabril.</w:t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  <w:t>Deve-se ressaltar que a suplementação da ficha orçamentária possibilitará uma melhor tratativa tanto no que se refere ao preço e condições bem como no tamanho da área a ser adquirida pela Administração, a qual sempre se pautou pelo princípio da transparência e da supremacia do interesse público.</w:t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  <w:t>Diante do exposto, aguardo assim, seja o presente Projeto de Lei Complementar aprovado pela unanimidade dos Senhores Vereadores</w:t>
      </w:r>
    </w:p>
    <w:p>
      <w:pPr>
        <w:pStyle w:val="Normal"/>
        <w:spacing w:lineRule="atLeast" w:line="200" w:before="0" w:after="283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283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>III - ASPECTOS JURÍDICOS</w:t>
      </w:r>
    </w:p>
    <w:p>
      <w:pPr>
        <w:pStyle w:val="Normal"/>
        <w:spacing w:lineRule="auto" w:line="360" w:before="0" w:after="283"/>
        <w:ind w:firstLine="2843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Nos exatos termos da Constituição Federal, a Lei que instituir o Plano Plurianual (PPA) </w:t>
      </w:r>
      <w:r>
        <w:rPr>
          <w:i/>
          <w:sz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utrossim, a Constituição Federal estabelece que a Lei de Diretrizes Orçamentárias (LDO) </w:t>
      </w:r>
      <w:r>
        <w:rPr>
          <w:i/>
          <w:sz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</w:rPr>
        <w:t>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 w:before="0" w:after="283"/>
        <w:ind w:firstLine="2861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3"/>
        </w:rPr>
        <w:t>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 e à Lei de Responsabilidade Fiscal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0" w:after="283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before="0" w:after="283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before="0" w:after="283"/>
        <w:ind w:left="2113" w:firstLine="720"/>
        <w:jc w:val="both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spacing w:lineRule="atLeast" w:line="20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1-22T16:29:00Z</cp:lastPrinted>
  <dcterms:modified xsi:type="dcterms:W3CDTF">2010-11-22T18:29:00Z</dcterms:modified>
  <cp:revision>11</cp:revision>
  <dc:subject/>
  <dc:title/>
</cp:coreProperties>
</file>