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80/2010</w:t>
      </w:r>
    </w:p>
    <w:p>
      <w:pPr>
        <w:pStyle w:val="Corpodotexto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spõe sobre alteração da Lei Complementar nº 634/2009 - Plano Plurianual - período de 2010 a 2013  d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  com a abertura de crédito adicional suplementar no valor R$ 418.500,00 (quatrocentos e dezoito mil e quinhentos reais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sta da justificativa que, com a referida alteração, a Administração Municipal terá capacidade de iniciar o processo de desapropriação, amigável ou judicial, visando obter área para a criação do Distrito Industrial IV, localizado às margens da Rodovia Marechal Rondon, o que evidentemente, será destinado para a fixação de novas indústrias e do novo parque fabr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4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2:50:00Z</dcterms:modified>
  <cp:revision>18</cp:revision>
  <dc:subject/>
  <dc:title/>
</cp:coreProperties>
</file>