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º 4946 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to de Lei Complementar nº.082 /2010)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x 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ÃO DA ESTRUTUR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O PROGRAMA: Nº 0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BINETE SECRETÁRIO 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UNIDADE RESPONSÁVEL: Nº 02.05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 sustentação as ações e atividades públicas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cer as áreas fim, suporte técnico especializado e necessário a consecução de seus serviç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dimento a demanda administrativa                              100,00                       100,00                          100,00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ESTIMADO PARA O PROGRAMA (R$)  161.573.224,73 (+ 163.646,00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DESCRIÇÃO DOS PROGRAMAS GOVERNAMENTAIS / CUSTOS PARA O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x ) ALT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RGOS GERAIS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O PROGRAMA: Nº 0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RESPONSÁVEL PELO 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BINETE SECRETÁRIO  DE  NEGÓCI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UNIDADE RESPONSÁVEL: Nº 02.03.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emplar decisões judiciais, gastos com a previdência própria, contratos, reconhecimento de dívidas, e encargos diversos da administração, não relacionados direta ou indiretamente com a execução de nenhuma ação finalística ou de manuten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ÃO DA EVOLUÇÃO DOS INDICADORES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dimento a demanda administrativa                              100,00                       100,00                          100,00         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ESTIMADO PARA O PROGRAMA (R$)  69.778.510,42 (- 163.646,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x)  ALTER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INETE DO SECRETARIA DE NEGÓCI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2.03.01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ÃO DA ESTRUTUR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MANUTENÇÃO DA ESTRUTUR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ATIVIDADE:  Nº 2.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Atendimento da demanda da área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100,00       100,00       100,00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TOTAL (R$)   R$   4.780.646,00 (+ 163.646,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41.646,00              1.127.000,00          1.174.000,00        1.238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E6E6E6" w:val="clear"/>
        </w:rPr>
        <w:t>ANEXO III – PLANEJAMENTO ORÇAMENTÁRIO – PPA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24"/>
          <w:szCs w:val="24"/>
          <w:shd w:fill="E6E6E6" w:val="clear"/>
        </w:rPr>
      </w:pPr>
      <w:r>
        <w:rPr>
          <w:sz w:val="24"/>
          <w:szCs w:val="24"/>
          <w:shd w:fill="E6E6E6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x)  ALTER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EXECU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INETE DO SECRETARIA DE NEGÓCIOS JURÍD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ÓDIGO DA UNIDADE:  Nº 02.03.01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RGOS ESPE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FUNÇÃO:  Nº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FUN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ROS ENCARGOS ESPECIAIS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CÓDIGO DA SUBFUNÇÃO: Nº 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RGOS DO MUNICI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O PROGRAMA: Nº  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Ç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ÇÕES ESPECIAIS: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PRECATÓRIOS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ÓDIGO DA ATIVIDADE:  Nº 0.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NTIDADE  TOTAL  </w:t>
        <w:tab/>
        <w:t>UNIDADE DE MED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                               Precatórios pagos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,00      100,00       100,00       100,00              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TOTAL (R$)   R$   716.354,00 (- 163.646,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 FINANCEIRO POR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.354,00                  220.000,00              220.000,00           220.000,00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7T08:57:00Z</cp:lastPrinted>
  <dcterms:modified xsi:type="dcterms:W3CDTF">2010-12-07T11:07:00Z</dcterms:modified>
  <cp:revision>11</cp:revision>
  <dc:subject/>
  <dc:title/>
</cp:coreProperties>
</file>