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947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dezembro  de 2010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to de Lei Complementar nº. 083/2010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Dar sustentação a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                                  UNIDADE DE MEDIDA               ÍNDICE RECENTE      ÍNDICE FUTURO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Atendimento da demanda administrativa             Atendimento da demanda da área (%)            100,00  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41.889.824,73 (+ 163.646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3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Contemplar decisões judiciais, gastos com a previdência própria, contratos, reconhecimento de dívidas, e encargos diversos da administração, não relacionados direta ou indiretamente com a execução de nenhuma ação finalística ou de manutenç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                    UNIDADE DE MEDIDA</w:t>
        <w:tab/>
        <w:t xml:space="preserve">             ÍNDICE RECENTE     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    Atendimento da demanda da área (%)            100,00  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14.364.996,00 (- 163.646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3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Atendimento da demanda da áre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241.64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OS NEGÓCIOS JURÍDIC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3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4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RECATÓ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0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Precatórios pag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56.35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163.646,00 (cento e sessenta e três mil e seiscentos e quarenta e seis reais), obedecendo a seguinte natureza de despesa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3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3.646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   O crédito adicional suplementar aberto no artigo anterior será coberto com o recurso proveniente da redução parcial, até o limite de R$163.646,00 (cento e sessenta e três mil e seiscentos e quarenta e seis reais), da seguinte natureza de despesa e função de governo, abaixo especificadas, constantes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28.846.0000.0001.3.3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47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28.846.0000.0001.3.1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9.167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7T10:38:00Z</dcterms:modified>
  <cp:revision>11</cp:revision>
  <dc:subject/>
  <dc:title/>
</cp:coreProperties>
</file>