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83</w:t>
      </w:r>
    </w:p>
    <w:p>
      <w:pPr>
        <w:pStyle w:val="Normal"/>
        <w:jc w:val="center"/>
        <w:rPr/>
      </w:pPr>
      <w:r>
        <w:rPr>
          <w:sz w:val="24"/>
          <w:szCs w:val="24"/>
        </w:rPr>
        <w:t>de 22 de novembro 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ADMINISTR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5.01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Dar sustentação as ações e atividades pública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Oferecer as áreas fim, suporte técnico especializado e necessário a consecução de seus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</w:t>
        <w:tab/>
        <w:t xml:space="preserve">                                         UNIDADE DE MEDIDA               ÍNDICE RECENTE      ÍNDICE FUTURO</w:t>
      </w:r>
    </w:p>
    <w:p>
      <w:pPr>
        <w:pStyle w:val="Normal"/>
        <w:ind w:right="-720" w:hanging="0"/>
        <w:rPr>
          <w:sz w:val="18"/>
          <w:szCs w:val="18"/>
        </w:rPr>
      </w:pPr>
      <w:r>
        <w:rPr>
          <w:sz w:val="18"/>
          <w:szCs w:val="18"/>
        </w:rPr>
        <w:t>Atendimento da demanda administrativa             Atendimento da demanda da área (%)            100,00          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 41.889.824,73 (+ 163.646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NEGÓCIOS JURÍDIC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3.01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USTIFICATIVA:Contemplar decisões judiciais, gastos com a previdência própria, contratos, reconhecimento de dívidas, e encargos diversos da administração, não relacionados direta ou indiretamente com a execução de nenhuma ação finalística ou de manutençã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</w:t>
        <w:tab/>
        <w:t xml:space="preserve">                           UNIDADE DE MEDIDA</w:t>
        <w:tab/>
        <w:t xml:space="preserve">             ÍNDICE RECENTE               ÍNDICE FUT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da demanda administrativa             Atendimento da demanda da área (%)            100,00                                      100,0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novembro de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 14.364.996,00 (- 163.646,00)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PREFEI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3.01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122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 PROJETO:  Nº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Atendimento da demanda da área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1.241.646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 DO SECRETÁRIO DOS NEGÓCIOS JURÍDIC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3.01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 ESPECI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ROS ENCARGOS  ESPECI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846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ÇÃO ESPECIAL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PRECATÓRI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 PROJETO:  Nº 0.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Precatórios pagos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56.354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2º  Fica o Poder Executivo autorizado a abrir um crédito adicional suplementar, até o limite de R$163.646,00 (cento e sessenta e três mil e seiscentos e quarenta e seis reais), obedecendo a seguinte natureza de despesa e função de governo, a saber:–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novembro de 2010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3.01.04.122.0003.2007.3.3.90.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Jurí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63.646,00</w:t>
            </w:r>
          </w:p>
        </w:tc>
      </w:tr>
    </w:tbl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rt. 3º   O crédito adicional suplementar aberto no artigo anterior será coberto com o recurso proveniente da redução parcial, até o limite de R$163.646,00 (cento e sessenta e três mil e seiscentos e quarenta e seis reais), da seguinte natureza de despesa e função de governo, abaixo especificadas, constantes do Orçamento Programa do corrente exercício, como segue: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3.01.28.846.0000.0001.3.3.90.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Juríd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4.479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3.01.28.846.0000.0001.3.1.90.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Juríd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19.167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OÃO CURY NETO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635, de 22 de setembro de 2009, Lei das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02/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Secretaria Municipal de Negócios Jurídicos solicita através do Processo nº 42.595/2010, que os valores constantes no saldo das dotações orçamentárias por unidade nas fichas 105 – no valor de R$119.167,76 e de 106 – no valor de R$44.479,69 sejam transferidos para a ficha de número 1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justificativa prende-se ao fato de que há necessidade de transferências de valores para suprir as obrigações da Secretaria até o final do presente exercício, face compromissos assumidos, inclusive de acordos judiciai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Cs w:val="24"/>
        </w:rPr>
      </w:pPr>
      <w:r>
        <w:rPr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25T10:26:00Z</dcterms:modified>
  <cp:revision>9</cp:revision>
  <dc:subject/>
  <dc:title/>
</cp:coreProperties>
</file>