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1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   nº 635/2009 - LDO exercício de 2010 da Secretaria Municipal de Obras e  abre crédito adicional suplementar até o limite de R$ 418.500,00 (quatrocentos e dezoito mil e quinhentos reais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no valor R$ $ 418.500,00 (quatrocentos e dezoito mil e quinhentos reai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 que, com a referida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4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24T11:52:00Z</dcterms:modified>
  <cp:revision>18</cp:revision>
  <dc:subject/>
  <dc:title/>
</cp:coreProperties>
</file>