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º 0082 DE 22 DE NOVEMBRO DE 2.010 DE AUTORIA DO PREFEITO MUNICIPAL QUE DISPÕE SOBRE  ALTERAÇÃO DA LEI COMPLEMENTAR 634/2009 - PLANO PLURIANUAL - PERÍODO DE 2.010 A 2.013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da Secretaria dos Negócios Jurídico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o seguinte encaminhada pelo autor do Projeto de Lei Complementar o seguinte:</w:t>
      </w:r>
    </w:p>
    <w:p>
      <w:pPr>
        <w:pStyle w:val="Normal"/>
        <w:spacing w:lineRule="atLeast" w:line="200" w:before="0" w:after="283"/>
        <w:ind w:left="28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0" w:after="283"/>
        <w:ind w:left="2807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A Secretaria Municipal de Negócios Jurídicos solicita através do Processo nº 42.595/2010, que os valores constantes no saldo das dotações orçamentárias por unidade nas fichas 105 – no valor de R$119.167,76 e de 106 – no valor de R$44.479,69 sejam transferidos para a ficha de número 103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A justificativa prende-se ao fato de que há necessidade de transferências de valores para suprir as obrigações da Secretaria até o final do presente exercício, face compromissos assumidos, inclusive de acordos judiciais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Diante do exposto, aguardo assim, seja o presente Projeto de Lei Complementar aprovado pela unanimidade dos Senhores Vereadores.</w:t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283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2-01T10:48:00Z</dcterms:modified>
  <cp:revision>8</cp:revision>
  <dc:subject/>
  <dc:title/>
</cp:coreProperties>
</file>