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82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spõe sobre alteração da Lei Complementar nº. 634, de 22 de setembro de 2009 - Plano Plurianual - período de 2010 a 2013 da Secretaria Municipal dos Negócios Jurídicos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com a abertura de crédito adicional suplementar no valor de R$ 163.646,00 (cento e sessenta e três mil, seiscentos e quarenta e seis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onsta da justificativa, há necessidade de transferências de valores para suprir as obrigações da Secretaria Municipal dos Negócios Jurídicos até o final do presente exercício, face compromissos assumidos, inclusive de acordos judici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1 de dez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2:51:00Z</dcterms:modified>
  <cp:revision>15</cp:revision>
  <dc:subject/>
  <dc:title/>
</cp:coreProperties>
</file>